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МИНИСТЪР МЗХГ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360" w:hanging="21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Живка Добрева–Ламбова–директор Д”АПФСДЧР” в ОД”З” Бурга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юрист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 Соня Николова – гл. експерт в ОД“З“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Мария Тепавичарова – гл. експерт отдел „КАК” към Областна администр.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ванка Калчева – гл. счетоводител в ОД“З“ Бургас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 Веселина Мавродиева – ст.експерт в ОД”З”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РД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 ”Земеделие” Бургас, във връзка с провеждане на търг по ред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27, ал.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в връзка с ал. 8, изречение второ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частна държавна собственост, представляващ земеделска земя по §12а от ПЗР на ЗСПЗЗ, обявен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04-55/ 24.03.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”Земеделие”–Бургас, публикувана във вестник „Черноморски фар” бр.24 от 26-29.03.2021 г. и на интернет страниците на ОД“Земеделие“ и МЗХГ, временно спрян  на основание Решение на 45-то Народно Събрание от 22.04.2021 г. за налагане на мораториум върху всички разпоредителни действия до назначаването на служебно правителство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работеща при спазване на установените изисквания, произтичащи от епидемиологичната обстановка, установи, че в срока до 26.04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 г. включително, определен със заповедта за обявяване на търга, са постъпили 2 /два/ броя пликове с вх.  № ПО-03-4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1.04.2021 г., вх.№ ПО-03-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1.04.2021 г. с ненарушена цялост, запечатани и непрозрач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sz w:val="24"/>
          <w:szCs w:val="24"/>
        </w:rPr>
        <w:t>Eventis R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46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1.04.2021 г. в 12.08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Р.С.Ч.,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17974.100.7  с площ 3,725 дка </w:t>
      </w:r>
      <w:r>
        <w:rPr>
          <w:rFonts w:cs="Times New Roman" w:ascii="Times New Roman" w:hAnsi="Times New Roman"/>
          <w:sz w:val="22"/>
          <w:szCs w:val="22"/>
          <w:lang w:val="bg-BG"/>
        </w:rPr>
        <w:t>по КККР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р. Средец, общ. Средец, обл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плащане на депозит в Юробанк България АД от 21.04.2021 г. в размер на 905,90 лв., копие  на документ за собственост на  ПИ 17974.100.6 по КККР / бивш по КВС №100006/  н.а. №91, том  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дело 339, вх.рег. №709 от 07.05.2014 г., съседен на предложения на търг имот, удостоверение за наследници изх.№ 94-00-634/ 21.04.2021 г., Декларация за липса на свързаност с друг кандидат, Декларация за информираност и съгласие за обработване на лични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070,00 лв. / девет хиляди и седемдесет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9 059,00 лв. / девет хиляди и петдесет и девет лева/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47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1.04.2021 г. в 12.10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„АЛЕКСИЕВ  ТРАНС“ ЕО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147129138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 гр. Средец, общ. Средец, ул. „Васил Левски“ №31, представлявано от Н.Д.А. с ЕГН ***, комисията констатира: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17974.100.7  с площ 3,725 дка </w:t>
      </w:r>
      <w:r>
        <w:rPr>
          <w:rFonts w:cs="Times New Roman" w:ascii="Times New Roman" w:hAnsi="Times New Roman"/>
          <w:sz w:val="22"/>
          <w:szCs w:val="22"/>
          <w:lang w:val="bg-BG"/>
        </w:rPr>
        <w:t>по КККР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р. Средец, общ. Средец, обл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плащане на депозит в Юробанк България АД от 21.04.2021 г. в размер на 905,90 лв., протокол от заседание на Общото събрание от 21.04.2021 г., копие лична карта, копие  на документ за собственост на  ПИ 17974.100.2 по КККР / бивш по КВС №100002/  Решение на Административен съд №1101 от 19.06.2017 г., вп. с акт №91, том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, вх.рег. 501 от 03.04.2018 г., Декларация за липса на свързаност с друг кандидат, Декларация за информираност и съгласие за обработване на лични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100,00 лв. / девет хиляди и сто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9 059,00 лв. девет хиляди и петдесет и девет лева/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“ Бургас - 2 /два/ броя заявления в срок, съобраз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-04-55/ 24.03.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”Земеделие” – Бургас, публикувана във вестн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ерноморски фар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 24 от 26-29.03.2021 г</w:t>
      </w:r>
      <w:r>
        <w:rPr>
          <w:rFonts w:cs="Times New Roman" w:ascii="Times New Roman" w:hAnsi="Times New Roman"/>
          <w:sz w:val="24"/>
          <w:szCs w:val="24"/>
          <w:lang w:val="bg-BG"/>
        </w:rPr>
        <w:t>. 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РА  КАНДИДАТИТЕ  КАКТО  СЛЕДВ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 стопански двор в землището на гр. Средец, общ. Средец, обл. БУРГАС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 с  идентификатор 17974.100.7  с площ 3,725 дка по КККР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- „АЛЕКСИЕВ  ТРАНС“ ЕООД, ЕИК 147129138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27, ал. 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в връзка с ал. 8, изречение второ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100,00 лв. / девет хиляди и сто лева /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а тръжна цена за имота 9 059,00 лв./ девет хиляди и петдесет и девет лева/</w:t>
      </w:r>
    </w:p>
    <w:p>
      <w:pPr>
        <w:pStyle w:val="Normal"/>
        <w:tabs>
          <w:tab w:val="clear" w:pos="708"/>
          <w:tab w:val="left" w:pos="993" w:leader="none"/>
        </w:tabs>
        <w:ind w:left="630" w:hanging="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второ място класира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.С.Ч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27, ал. 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в връзка с ал. 8, изречение второ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070,00 лв. / девет хиляди и седем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9 059,00 лв. / девет хиляди и петдесет и девет лева/. 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явяването на протокола на информационното табло и интернет страницата на ОД „Земеделие“-Бургас, участниците в търга могат да направят писмени възражения до тръжната коми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за разглеждането им се съставя протокол, в който се посочват мотивите за приемането или за отхвърлянето им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криване на тръжната процедура в 11,30 часа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РЪЖНА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п................... / Живка Добрева- Ламб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…п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bg-BG"/>
        </w:rPr>
        <w:t>…. / инж.Соня Никол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............п.............. / Иванка Калчева/             2..............п.................../ инж. Веселина Мавродие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………..п………/Мария Тепавичарова/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sectPr>
      <w:footerReference w:type="default" r:id="rId3"/>
      <w:type w:val="nextPage"/>
      <w:pgSz w:w="11906" w:h="16838"/>
      <w:pgMar w:left="1134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0:00Z</dcterms:created>
  <dc:creator>serfse</dc:creator>
  <dc:description/>
  <dc:language>en-US</dc:language>
  <cp:lastModifiedBy>User</cp:lastModifiedBy>
  <cp:lastPrinted>2021-05-27T16:18:00Z</cp:lastPrinted>
  <dcterms:modified xsi:type="dcterms:W3CDTF">2021-05-28T07:57:00Z</dcterms:modified>
  <cp:revision>6</cp:revision>
  <dc:subject/>
  <dc:title/>
</cp:coreProperties>
</file>