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874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ind w:left="164" w:firstLine="5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firstLine="567"/>
        <w:jc w:val="left"/>
        <w:rPr>
          <w:rFonts w:ascii="Helen Bg Condensed;Arial Narrow" w:hAnsi="Helen Bg Condensed;Arial Narrow" w:cs="Helen Bg Condensed;Arial Narrow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ind w:left="1560" w:firstLine="567"/>
        <w:rPr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“Земеделие”- гр. Бургас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left="4320" w:firstLine="35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ОДОБРЯВАМ!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>МИНИСТЪР МЗм:………………………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 Р О Т О К О Л   №1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5.03.2022 г. в 16,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0 часа в сградата на Областна Дирекция „Земеделие“ Бургас се събра комисия в състав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left="360" w:hanging="218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  <w:lang w:val="bg-BG"/>
        </w:rPr>
        <w:t>Живка Добрева–Ламбова– главен юрисконсулт в ОД”З” Бургас;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кретар: </w:t>
      </w:r>
      <w:r>
        <w:rPr>
          <w:rFonts w:cs="Times New Roman" w:ascii="Times New Roman" w:hAnsi="Times New Roman"/>
          <w:sz w:val="24"/>
          <w:szCs w:val="24"/>
          <w:lang w:val="bg-BG"/>
        </w:rPr>
        <w:t>инж. Веселина Мавродиева – ст.експерт в ОД”З” Бургас;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ове: 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1. Иванка Калчева – гл. счетоводител в ОД“З“ Бургас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2. инж.Соня Николова – гл. експерт в ОД“З“ Бургас;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3. Мария Тепавичарова – гл. експерт отдел „КАК” към Областна администр. Бургас;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значена със Заповед №РД-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-30/04.03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на Директора на ОД ”Земеделие” Бургас, във връзка с провеждане на общ търг по ред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27, ал. 9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моти частна държавна собственост, представляващи земеделски земи по §12а от ПЗР на ЗСПЗЗ и във връзка съ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РД-04-8/26.01.2022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Директора на ОД ”Земеделие” – Бургас, публикувана във вестник „Труд” от 31.01.2022 г. и на интернет страниците на ОД“Земеделие“ Бургас и Министерството на земеделието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, работеща при спазване на установените изисквания, произтичащи от епидемиологичната обстановка, установи, че в срока до 02.03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2 г. включително, определен със заповедта за обявяване на търга, са постъпили 2 /два/ броя пликове с вх.№ ПО-03-2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25.02.2022 г. и вх.№ПО-03-25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25.02.2022 г. с ненарушена цялост, запечатани и непрозрач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пристъпи към отваряне на подадените пликове със заявления за участие по реда на постъпването им и регистрирането им по входящ ред в деловодната система </w:t>
      </w:r>
      <w:r>
        <w:rPr>
          <w:rFonts w:cs="Times New Roman" w:ascii="Times New Roman" w:hAnsi="Times New Roman"/>
          <w:sz w:val="24"/>
          <w:szCs w:val="24"/>
        </w:rPr>
        <w:t>Eventis R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Областна Дирекция „Земеделие“ Бургас както следва: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лик с вх.№ПО-03-24, </w:t>
      </w:r>
      <w:r>
        <w:rPr>
          <w:rFonts w:cs="Times New Roman" w:ascii="Times New Roman" w:hAnsi="Times New Roman"/>
          <w:sz w:val="24"/>
          <w:szCs w:val="24"/>
          <w:lang w:val="bg-BG"/>
        </w:rPr>
        <w:t>подаден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25.02.2022 г. в 13.38 ч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„ЕКВАТОР“ ЕООД с ЕИК 102650542, </w:t>
      </w:r>
      <w:r>
        <w:rPr>
          <w:rFonts w:cs="Times New Roman" w:ascii="Times New Roman" w:hAnsi="Times New Roman"/>
          <w:sz w:val="24"/>
          <w:szCs w:val="24"/>
          <w:lang w:val="bg-BG"/>
        </w:rPr>
        <w:t>със седалищ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 на управление гр. Бургас, ул. Чаталджа“ №52, представлявано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Я., ЕГН </w:t>
      </w:r>
      <w:r>
        <w:rPr>
          <w:rFonts w:cs="Times New Roman" w:ascii="Times New Roman" w:hAnsi="Times New Roman"/>
          <w:b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та констатир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имот с идентификато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63029.21.440 с площ 19 700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по КККР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 Росен, общ. Созопол, обл.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представени: заявление по образец и платежно нареждане за плащане на депозит в ОББ от 24.02.2022 г. в размер на 6 453,70 лв.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4 600,00 лв. /шестдесет и четири хиляди и шестстотин лева/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ачална тръжна цена за имота – 64 537,00 лв. /шестдесет и четири хиляди петстотин тридесет и седем лева./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мот с идентификато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63029.21.443 с площ 14 676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по КККР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 Росен, общ. Созопол, обл.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представени: заявление по образец и платежно нареждане за плащане на депозит в ОББ от 24.02.2022 г. в размер на 4 807,90 л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8 100,00 лв. /четиридесет и осем хиляди и сто лева/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ачална тръжна цена за имота – 48 079,00 лв. /четиридесет и осем хиляди седемдесет и девет лева./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имот с идентификато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63029.21.649 с площ 3 492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по КККР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 Росен, общ. Созопол, обл.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представени: заявление по образец и платежно нареждане за плащане на депозит в ОББ от 24.02.2022 г. в размер на 1 186,60 л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1 900,00 лв. /единадесет хиляди и деветстотин лева/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ачална тръжна цена за имота – 11 866,00 лв. /единадесет хиляди осемстотин шестдесет и шест лева.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са: Протокол от заседание на общо събрание на „Екватор“ ЕООД от 24.02.2022 г., отнасящ се до гореописаните имоти, Декларация по чл.106, ал.18 от ППЗСПЗЗ за липса на свързаност с друг кандидат, Декларация за информираност и съгласие за обработване на лични дан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та установи, че документите са редовни и допуска до класиране учас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лик с вх.№ПО-03-25, </w:t>
      </w:r>
      <w:r>
        <w:rPr>
          <w:rFonts w:cs="Times New Roman" w:ascii="Times New Roman" w:hAnsi="Times New Roman"/>
          <w:sz w:val="24"/>
          <w:szCs w:val="24"/>
          <w:lang w:val="bg-BG"/>
        </w:rPr>
        <w:t>подаден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25.02.2022 г. в 13.40 ч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ЕТ „АСО-Христо Нанев“ с ЕИК 020947697, </w:t>
      </w:r>
      <w:r>
        <w:rPr>
          <w:rFonts w:cs="Times New Roman" w:ascii="Times New Roman" w:hAnsi="Times New Roman"/>
          <w:sz w:val="24"/>
          <w:szCs w:val="24"/>
          <w:lang w:val="bg-BG"/>
        </w:rPr>
        <w:t>със седалищ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 на управление гр. Бургас, кв. Победа, №52, представлявано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.П.Н., ЕГН ***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имот с идентификато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63029.21.440 с площ 19 700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по КККР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 Росен, общ. Созопол, обл.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представени: заявление по образец и платежно нареждане за плащане на депозит в ОББ от 24.02.2022 г. в размер на 6 453,70 лв.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4 540,00 лв. /шестдесет и четири хиляди и петстотин и четиридесет лева/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ачална тръжна цена за имота – 64 537,00 лв. /шестдесет и четири хиляди петстотин тридесет и седем лева./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имот с идентификато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63029.21.443 с площ 14 676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по КККР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 Росен, общ. Созопол, обл.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представени: заявление по образец и платежно нареждане за плащане на депозит в ОББ от 24.02.2022 г. в размер на 4 807,90 л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8 085,00 лв. /четиридесет и осем хиляди осемдесет и пет лева/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ачална тръжна цена за имота – 48 079,00 лв. /четиридесет и осем хиляди седемдесет и девет лева./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имот с идентификато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63029.21.649 с площ 3 492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по КККР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 Росен, общ. Созопол, обл.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представени: заявление по образец и платежно нареждане за плащане на депозит в ОББ от 24.02.2022 г. в размер на 1 186,60 л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1 870,00 лв. /единадесет хиляди  осемстотин и седемдесет лева/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ачална тръжна цена за имота – 11 866,00 лв. /единадесет хиляди осемстотин  шестдесет и шест  лева./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са: Протокол от заседа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омпетент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рга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ЕТ „АСО-Христо Нанев“ от 07.02.2022 г., отнасящ се до гореописаните имоти, Декларация по чл.106, ал.18 от ППЗСПЗЗ за липса на свързаност с друг кандидат, Декларация за информираност и съгласие за обработване на лични дан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та установи, че документите са редовни и допуска до класиране учас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извършената проверка на подадените в Областна дирекция „Земеделие“ Бургас - 6 /шест/ броя заявления в срок съобраз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РД-04-8/ 26.01.2022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Директора на ОД”Земеделие” – Бургас, публикувана във вестни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Труд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31.03.2022 г</w:t>
      </w:r>
      <w:r>
        <w:rPr>
          <w:rFonts w:cs="Times New Roman" w:ascii="Times New Roman" w:hAnsi="Times New Roman"/>
          <w:sz w:val="24"/>
          <w:szCs w:val="24"/>
          <w:lang w:val="bg-BG"/>
        </w:rPr>
        <w:t>. и въз основа на предложенията на кандидатите, комисият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2410" w:leader="none"/>
        </w:tabs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КЛАСИРА  КАНДИДАТИТЕ  КАКТО  СЛЕДВА: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</w:rPr>
        <w:t>I.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u w:val="single"/>
          <w:lang w:val="bg-BG"/>
        </w:rPr>
        <w:t>В  стопански двор в землището на с. Росен, общ. Созопол, обл. Бург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За имот  с  идентификатор 63029.21.440  с площ 19 700 кв.м.  по КККР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първо място класира „ЕКВАТОР“ ЕООД, ЕИК 102650542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й-висока предложена цена за придобиване право на собственост по ред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л.27, ал.9 от ЗСПЗЗ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чрез покупко - продажба за обя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имот частна държавна собственост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4 600,00 лв. /шестдесет и четири хиляди и шестстотин лева/,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чална тръжна цена за имота 64 537,00 лв./ шестдесет и четири хиляди петстотин тридесет и седем лева./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второ място класир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АСО-Христо Нанев“, ЕИК 020947697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втор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едложена цена за придобиване право на собственост по ред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л.27, ал. 9 от ЗСПЗЗ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чрез покупко - продажба за обя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имот частна държавна собственост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4 540,00 лв. /шестдесет и четири хиляди и петстотин и четиридесет лева/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ачална тръжна цена за имота 64 537,00 лв. /шестдесет и четири хиляди петстотин тридесет и седем лева./ </w:t>
      </w:r>
    </w:p>
    <w:p>
      <w:pPr>
        <w:pStyle w:val="Normal"/>
        <w:tabs>
          <w:tab w:val="clear" w:pos="708"/>
          <w:tab w:val="left" w:pos="993" w:leader="none"/>
        </w:tabs>
        <w:ind w:left="630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За имот  с  идентификатор 63029.21.443  с площ 14 676 кв.м.  по КККР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първо място класира „ЕКВАТОР“ ЕООД, ЕИК 102650542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й-висока предложена цена за придобиване право на собственост по ред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л. 27, ал. 9 от ЗСПЗЗ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чрез покупко - продажба за обявени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мот частна държавна собственост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8 100,00 лв. /четиридесет и осем хиляди и сто лева/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ачална тръжна цена за имота – 48 079,00 лв. /четиридесет и осем хиляди седемдесет и девет лева./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второ място класир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АСО-Христо Нанев“, ЕИК 020947697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втор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едложена цена за придобиване право на собственост по ред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л.27, ал. 9 от ЗСПЗЗ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чрез покупко - продажба за обявени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мот частна държавна собственост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8 085,00 лв. /четиридесет и осем хиляди осемдесет и пет лева/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ачална тръжна цена за имота – 48 079,00 лв. /четиридесет и осем хиляди седемдесет и девет лева./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За имот  с  идентификатор 63029.21.649  с площ 3 492 кв.м.  по КККР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първо място класира „ЕКВАТОР“ ЕООД, ЕИК 102650542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й-висока предложена цена за придобиване право на собственост по ред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л.27, ал.9 от ЗСПЗЗ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чрез покупко - продажба за обявени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мот частна държавна собственост –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1 900,00 лв. /единадесет хиляди и деветстотин лева/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ачална тръжна цена за имота – 11 866,00 лв. /единадесет хиляди осемстотин шестдесет и шест лева.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второ място класир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АСО-Христо Нанев“, ЕИК 020947697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втор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едложена цена за придобиване право на собственост по ред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л.27, ал.9 от ЗСПЗЗ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чрез покупко - продажба за обявени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мот частна държавна собственост –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1 870,00 лв. /единадесет хиляди  осемстотин и седемдесет лева/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ачална тръжна цена за имота – 11 866,00 лв. /единадесет хиляди осемстотин  шестдесет и шест  лева./ </w:t>
      </w:r>
    </w:p>
    <w:p>
      <w:pPr>
        <w:pStyle w:val="Normal"/>
        <w:tabs>
          <w:tab w:val="clear" w:pos="708"/>
          <w:tab w:val="left" w:pos="851" w:leader="none"/>
        </w:tabs>
        <w:ind w:left="63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II. Имоти, за които няма подадени заявления за участие в търга: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rFonts w:eastAsia="Arial"/>
          <w:b/>
          <w:i/>
          <w:sz w:val="22"/>
          <w:szCs w:val="22"/>
          <w:lang w:val="bg-BG"/>
        </w:rPr>
        <w:t xml:space="preserve"> </w:t>
      </w:r>
      <w:r>
        <w:rPr>
          <w:rFonts w:eastAsia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яма имоти, за които да не са подадени зая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107, ал.9 от ППЗСПЗЗ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-дневен сро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обявяването на протокола на информационното табло и интернет страницата на ОД „Земеделие“-Бургас, участниците в търга могат да направят писмени възражения до тръжната комисия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ръжната комисия се произнася по възраженията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-дневен срок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за разглеждането им се съставя протокол, в който се посочват мотивите за приемането или за отхвърлянето им.</w:t>
      </w:r>
    </w:p>
    <w:p>
      <w:pPr>
        <w:pStyle w:val="Normal"/>
        <w:tabs>
          <w:tab w:val="clear" w:pos="708"/>
          <w:tab w:val="left" w:pos="142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риване на тръжната процедура в 16,30 часа.</w:t>
      </w:r>
    </w:p>
    <w:p>
      <w:pPr>
        <w:pStyle w:val="Normal"/>
        <w:tabs>
          <w:tab w:val="clear" w:pos="708"/>
          <w:tab w:val="left" w:pos="142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РЪЖНА КОМИС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п……../ Живка Добрева-Ламбова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КРЕТАР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п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bg-BG"/>
        </w:rPr>
        <w:t>…. / инж. Веселина Мавродиева 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………п………… / Иванка Калчева/                              2.  .........п............./ инж. Соня Николов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………..п………….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рия Тепавичарова/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Verdana" w:ascii="Verdana" w:hAnsi="Verdana"/>
          <w:sz w:val="16"/>
          <w:szCs w:val="16"/>
          <w:lang w:val="bg-BG" w:eastAsia="en-US"/>
        </w:rPr>
        <w:t>гр. Бургас 8000, ул. "Цар Иван Шишман" № 8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  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Тел: (+35956) 84 43 03, 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Факс: </w:t>
      </w:r>
      <w:r>
        <w:rPr>
          <w:rFonts w:cs="Verdana" w:ascii="Verdana" w:hAnsi="Verdana"/>
          <w:sz w:val="16"/>
          <w:szCs w:val="16"/>
          <w:lang w:val="bg-BG" w:eastAsia="en-US"/>
        </w:rPr>
        <w:t>(</w:t>
      </w:r>
      <w:r>
        <w:rPr>
          <w:rFonts w:cs="Verdana" w:ascii="Verdana" w:hAnsi="Verdana"/>
          <w:sz w:val="16"/>
          <w:szCs w:val="16"/>
          <w:lang w:val="ru-RU" w:eastAsia="en-US"/>
        </w:rPr>
        <w:t>+35956</w:t>
      </w:r>
      <w:r>
        <w:rPr>
          <w:rFonts w:cs="Verdana" w:ascii="Verdana" w:hAnsi="Verdana"/>
          <w:sz w:val="16"/>
          <w:szCs w:val="16"/>
          <w:lang w:val="bg-BG" w:eastAsia="en-US"/>
        </w:rPr>
        <w:t>)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 84 43 03</w:t>
      </w:r>
    </w:p>
    <w:sectPr>
      <w:footerReference w:type="default" r:id="rId3"/>
      <w:type w:val="nextPage"/>
      <w:pgSz w:w="11906" w:h="16838"/>
      <w:pgMar w:left="993" w:right="99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amedocreference">
    <w:name w:val="samedocreference"/>
    <w:basedOn w:val="Style12"/>
    <w:qFormat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00:00Z</dcterms:created>
  <dc:creator>serfse</dc:creator>
  <dc:description/>
  <dc:language>en-US</dc:language>
  <cp:lastModifiedBy>User</cp:lastModifiedBy>
  <cp:lastPrinted>2022-03-18T14:04:00Z</cp:lastPrinted>
  <dcterms:modified xsi:type="dcterms:W3CDTF">2022-03-18T12:17:00Z</dcterms:modified>
  <cp:revision>7</cp:revision>
  <dc:subject/>
  <dc:title/>
</cp:coreProperties>
</file>