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ind w:left="1560" w:firstLine="567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Г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0 часа в сградата на Областна Дирекция „Земеделие“ Бургас се събра комисия в съста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360" w:hanging="21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>Живка Добрева–Ламбова–директор Д”АПФСДЧР” в ОД”З” Бурга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юрист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 Соня Николова – гл. експерт в ОД“З“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1. Мария Тепавичарова – гл. експерт отдел „КАК” към Областна администр.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2. Иванка Калчева – гл. счетоводител в ОД“З“ Бургас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 Веселина Мавродиева – ст.експерт в ОД”З”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РД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-64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3.04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Директора на ОД ”Земеделие” Бургас, във връзка с провеждане на търг по ред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27, ал.9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и частна държавна собственост, представляващи земеделски земи по §12а от ПЗР на ЗСПЗЗ и във връзка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04-47/ 10.03.202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”Земеделие” – Бургас, публикувана във вестник „Черноморски фар” бр.20 от 12-15.03.2021 г. и на интернет страниците на ОД“Земеделие“ и МЗХГ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, работеща при спазване на установените изисквания, произтичащи от епидемиологичната обстановка, установи, че в срока до 12.04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 г. включително, определен със заповедта за обявяване на търга, са постъпили 4 /четири/ броя пликове с вх.№ ПО-03-3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5.04.2021 г., вх.№ ПО-03-3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5.04.2021 г., вх.№ ПО-03-4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2.04.2021  и вх.№ ПО-03-4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2.04.2021 г. с ненарушена цялост, запечатани и непрозрач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истъпи към отваряне на подадените пликове със заявления за участие по реда на постъпването им и регистрирането им по входящ ред в деловодната система </w:t>
      </w:r>
      <w:r>
        <w:rPr>
          <w:rFonts w:cs="Times New Roman" w:ascii="Times New Roman" w:hAnsi="Times New Roman"/>
          <w:sz w:val="24"/>
          <w:szCs w:val="24"/>
        </w:rPr>
        <w:t>Eventis R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Областна Дирекция „Земеделие“ Бургас както следва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№ПО-03-36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5.04.2021 г. в 11.51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В. С. К.,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029.21.646 с площ 2,572 дка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Росен, общ. Созопол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в Банка ДСК от 05.04.2021 г. в размер на 847,70 лв., Декларация по чл.106, ал.18 от ППЗСПЗЗ за липса на свързаност с друг кандидат, Декларация за информираност и съгласие за обработване на лични дан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500,00 лв. / осем хиляди и петстотин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8 477,00 лв. / осем хиляди четиристотин седемдесет и седем лева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№ПО-03-37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5.04.2021 г. в 11.54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П. Г. П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029.21.646 с площ 2,572 дка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Росен, общ. Созопол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в Банка ОББ от 05.04.2021 г. в размер на 847,70 лв., Декларация по чл.106, ал.18 от ППЗСПЗЗ за липса на свързаност с друг кандидат, Декларация за информираност и съгласие за обработване на лични дан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480,00 лв. /осем хиляди четиристотин и осем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8 477,00 лв. / осем хиляди четиристотин седемдесет и седем лева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№ПО-03-40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2.04.2021 г. в 17.19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Я. З. К.,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7079.7.1649 с площ 2,911 дка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Горно Езе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от Банка ОББ от 12.04.2021 г. в размер на 1 490,40 лв., Декларация по чл.106, ал.18 от ППЗСПЗЗ за липса на свързаност с друг кандидат, Декларация за информираност и съгласие за обработване на лични дан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 000,00 лв. /петнадесет хиляди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4 904,00 лв. /четиринадесет хиляди деветстотин и четири лева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№ПО-03-41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2.04.2021 г. в 17.27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Я. И. П.,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мот с идентифика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7079.7.1649 с площ 2,911 дка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. Бургас, кв. Горно Езе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отвърждение за плащане на депозит от </w:t>
      </w:r>
      <w:r>
        <w:rPr>
          <w:rFonts w:cs="Times New Roman" w:ascii="Times New Roman" w:hAnsi="Times New Roman"/>
          <w:sz w:val="24"/>
          <w:szCs w:val="24"/>
        </w:rPr>
        <w:t>ProCredit Ban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4.2021 г. в размер на 1 490,40 лв., Декларация по чл.106, ал.18 от ППЗСПЗЗ за липса на свързаност с друг кандидат, Декларация за информираност и съгласие за обработване на лични дан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,00 лв. /петнадесет хиляди и сто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4 904,00 лв. /четиринадесет хиляди деветстотин и четири лева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ената проверка на подадените в Областна дирекция „Земеделие“ Бургас - 4 /четири/ броя заявления в срок съобраз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-04-47/ 10.03.202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”Земеделие” – Бургас, публикувана във вестни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Черноморски фар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20 от 12-15.03.2021 г</w:t>
      </w:r>
      <w:r>
        <w:rPr>
          <w:rFonts w:cs="Times New Roman" w:ascii="Times New Roman" w:hAnsi="Times New Roman"/>
          <w:sz w:val="24"/>
          <w:szCs w:val="24"/>
          <w:lang w:val="bg-BG"/>
        </w:rPr>
        <w:t>. 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ЛАСИРА  КАНДИДАТИТЕ  КАКТО  СЛЕДВА: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 </w:t>
      </w:r>
      <w:r>
        <w:rPr>
          <w:b/>
          <w:i/>
          <w:sz w:val="22"/>
          <w:szCs w:val="22"/>
          <w:u w:val="single"/>
          <w:lang w:val="bg-BG"/>
        </w:rPr>
        <w:t>В  стопански двор в землището на с. Росен, общ. Созопол, обл. БУРГ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За имот  с  идентификатор 63029.21.646 с площ 2,572 дка по КККР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– В. В. С.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500,00 лв. / осем хиляди и петстотин лева /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а тръжна цена за имота 8 477,00 лв./ осем хиляди четиристотин седемдесет и седем лева/</w:t>
      </w:r>
    </w:p>
    <w:p>
      <w:pPr>
        <w:pStyle w:val="Normal"/>
        <w:tabs>
          <w:tab w:val="clear" w:pos="708"/>
          <w:tab w:val="left" w:pos="993" w:leader="none"/>
        </w:tabs>
        <w:ind w:left="63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второ място класира -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. Р. Г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то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 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480,00 лв. /осем хиляди четиристотин и осем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8 477,00 лв. / осем хиляди четиристотин седемдесет и седем лева /.             </w:t>
      </w:r>
    </w:p>
    <w:tbl>
      <w:tblPr>
        <w:tblW w:w="858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68"/>
        <w:gridCol w:w="1411"/>
        <w:gridCol w:w="980"/>
        <w:gridCol w:w="1543"/>
        <w:gridCol w:w="817"/>
      </w:tblGrid>
      <w:tr>
        <w:trPr>
          <w:trHeight w:val="24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354" w:hanging="0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-354" w:hanging="0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-354" w:hanging="0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-354" w:hanging="0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  <w:r>
        <w:rPr>
          <w:b/>
          <w:i/>
          <w:sz w:val="22"/>
          <w:szCs w:val="22"/>
          <w:u w:val="single"/>
          <w:lang w:val="bg-BG"/>
        </w:rPr>
        <w:t>В  стоп. двор в землището на кв. Горно Езерово, гр. БУРГАС, общ. БУРГ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За имот  с  идентификатор 07079.7.1649 с площ 2,911 дка  по КККР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– Я. И. П.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 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-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,00 лв. /петнадесет хиляди и сто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а тръжна цена за имота 14 904,00 лв./четиринадесет хиляди  деветстотин и четири лева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второ място класир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Я. З. К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то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-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 000,00 лв. / петнадесет хиляди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4 904,00 лв. / четиринадесет хиляди  деветстотин и четири лева/. </w:t>
      </w:r>
    </w:p>
    <w:p>
      <w:pPr>
        <w:pStyle w:val="Normal"/>
        <w:tabs>
          <w:tab w:val="clear" w:pos="708"/>
          <w:tab w:val="left" w:pos="851" w:leader="none"/>
        </w:tabs>
        <w:ind w:left="63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7, ал.9 от ППЗСПЗЗ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явяването на протокола на информационното табло и интернет страницата на ОД „Земеделие“-Бургас, участниците в търга могат да направят писмени възражения до тръжната коми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ъжната комисия се произнася по възраженият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за разглеждането им се съставя протокол, в който се посочват мотивите за приемането или за отхвърлянето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криване на тръжната процедура в 16,30 часа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п.................... / Живка Добрева- Ламбова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/>
        </w:rPr>
        <w:t>: ………п…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bg-BG"/>
        </w:rPr>
        <w:t>…. / инж.Соня Николова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.............п............. / Иванка Калчева/             2................п.................../ инж. Веселина Мавродиева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…………п………/Мария Тепавичарова/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Verdana" w:ascii="Verdana" w:hAnsi="Verdana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4 43 03</w:t>
      </w:r>
    </w:p>
    <w:sectPr>
      <w:footerReference w:type="default" r:id="rId3"/>
      <w:type w:val="nextPage"/>
      <w:pgSz w:w="11906" w:h="16838"/>
      <w:pgMar w:left="1134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2:00Z</dcterms:created>
  <dc:creator>serfse</dc:creator>
  <dc:description/>
  <dc:language>en-US</dc:language>
  <cp:lastModifiedBy>User</cp:lastModifiedBy>
  <cp:lastPrinted>2021-04-20T09:31:00Z</cp:lastPrinted>
  <dcterms:modified xsi:type="dcterms:W3CDTF">2021-04-20T10:30:00Z</dcterms:modified>
  <cp:revision>6</cp:revision>
  <dc:subject/>
  <dc:title/>
</cp:coreProperties>
</file>