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р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09/26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рни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Средец вх.№ПО-12-85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рн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рн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Зорниц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орн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lang w:val="bg-BG"/>
        </w:rPr>
        <w:t>3137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НИКО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74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8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7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3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 "МИЛЕН МИТЕВ Я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82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4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2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ОЗИНЯ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30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5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ДЖ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7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7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2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6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МИЛЕ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10-01T15:10:00Z</cp:lastPrinted>
  <dcterms:modified xsi:type="dcterms:W3CDTF">2019-10-02T10:23:00Z</dcterms:modified>
  <cp:revision>21</cp:revision>
  <dc:subject/>
  <dc:title>ДО</dc:title>
</cp:coreProperties>
</file>