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ровник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2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17/26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ровн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Средец вх.№ПО-12-84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ровник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ровник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Варовник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аровник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1016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6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ПОСТ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3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4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4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75.54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2T10:21:00Z</dcterms:modified>
  <cp:revision>20</cp:revision>
  <dc:subject/>
  <dc:title>ДО</dc:title>
</cp:coreProperties>
</file>