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20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Вълчаново, община Средец вх.№ПО-12-31/27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а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ълча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ълча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205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5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9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АТАНАС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З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4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8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9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А ВЕСЕЛИНОВА ДЖЕР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А ВЕСЕЛИНОВА ДЖЕР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А ВЕСЕЛИНОВА ДЖЕР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ГЕОРГИ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 СРЕДЕЦ-ВАСИЛЕВ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ЯНКОВА КАЧУ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АРЕВ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9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8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65.26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20:00Z</dcterms:modified>
  <cp:revision>18</cp:revision>
  <dc:subject/>
  <dc:title>ДО</dc:title>
</cp:coreProperties>
</file>