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ход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2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125/26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Суходол, община Средец вх.№ПО-12-83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ходол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ходол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Суходол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Суходол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70322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НЧО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НЧО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НЧО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НЧО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НЧО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НЧО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НЧО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НЧО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20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9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9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.12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2T10:19:00Z</dcterms:modified>
  <cp:revision>21</cp:revision>
  <dc:subject/>
  <dc:title>ДО</dc:title>
</cp:coreProperties>
</file>