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вет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12/3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Светлина, община Средец вх.№ПО-12-58/27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ветл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ветл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ветли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ветлин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556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32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8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1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6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3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9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7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5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6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10-01T13:30:00Z</cp:lastPrinted>
  <dcterms:modified xsi:type="dcterms:W3CDTF">2019-10-02T10:18:00Z</dcterms:modified>
  <cp:revision>21</cp:revision>
  <dc:subject/>
  <dc:title>ДО</dc:title>
</cp:coreProperties>
</file>