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2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07/26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гр. Средец, община Средец вх.№ПО-12-75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Средец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 Средец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7974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4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7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3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5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6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4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8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1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7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3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1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8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24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3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4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ТЕЛ ГРУП 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0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6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9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2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4.739‬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1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РКА СТОЯНО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РКА СТОЯНО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3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4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4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5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ВМИЛ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1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2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71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2T10:17:00Z</dcterms:modified>
  <cp:revision>21</cp:revision>
  <dc:subject/>
  <dc:title>ДО</dc:title>
</cp:coreProperties>
</file>