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18/26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редец вх.№ПО-12-81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лив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ив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7413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 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КОЗ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ТИ ПИ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РУСЕ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0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А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РАНГЕЛО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 ПЕТК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НГЕЛ ГЕОРГИЕВ ПЛ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ПАВЛИН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И ИВАН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.61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10:15:00Z</dcterms:modified>
  <cp:revision>20</cp:revision>
  <dc:subject/>
  <dc:title>ДО</dc:title>
</cp:coreProperties>
</file>