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ньо камен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03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ньо каме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редец вх.№ПО-12-74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ньо камен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ньо камен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иньо камен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иньо камен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658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-ИВ-ФАКИЯ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1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7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5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6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ПЕТК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7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2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ИХАЛ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6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8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36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ГЕОРГИЕВ В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6.57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15:00Z</dcterms:modified>
  <cp:revision>20</cp:revision>
  <dc:subject/>
  <dc:title>ДО</dc:title>
</cp:coreProperties>
</file>