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31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редец вх.№ПО-12-94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осе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осе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6305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ВА-ВЛАД 2013"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8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9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С АСТИКУ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КОЛЕВ Т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4.8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14:00Z</dcterms:modified>
  <cp:revision>20</cp:revision>
  <dc:subject/>
  <dc:title>ДО</dc:title>
</cp:coreProperties>
</file>