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4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3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8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гр.Средец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редец вх.№</w:t>
      </w:r>
      <w:r>
        <w:rPr>
          <w:rFonts w:cs="Times New Roman" w:ascii="Times New Roman" w:hAnsi="Times New Roman"/>
          <w:sz w:val="24"/>
          <w:szCs w:val="24"/>
          <w:lang w:val="bg-BG"/>
        </w:rPr>
        <w:t>31/14.09.2018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д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редец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гр.Средец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Средец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7974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48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93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52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4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3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1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3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7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0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80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4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5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-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9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4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7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3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2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6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3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2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Ц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9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6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4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2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5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8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8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0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1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3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0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9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39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3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6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4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8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6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1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0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6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АНТОНОВ 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13:17:00Z</dcterms:modified>
  <cp:revision>13</cp:revision>
  <dc:subject/>
  <dc:title>ДО</dc:title>
</cp:coreProperties>
</file>