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4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>след като разгледах, обсъдих и оцених доказателствения материал по административната преписка за землището н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ох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3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Проход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редец вх.№22/13.09.2018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х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ход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Проход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Проход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871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НИК-0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-6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5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КИ МИЛК-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3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9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4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6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-8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7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0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ДИЯ АГР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8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1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0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0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ВЪЛ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0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СЛАВ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9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4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62.7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3:51:00Z</dcterms:modified>
  <cp:revision>12</cp:revision>
  <dc:subject/>
  <dc:title>ДО</dc:title>
</cp:coreProperties>
</file>