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лин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рлинц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15/11.09.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лин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линци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Орлинци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Орлин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398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4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48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5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5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.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50:00Z</dcterms:modified>
  <cp:revision>15</cp:revision>
  <dc:subject/>
  <dc:title>ДО</dc:title>
</cp:coreProperties>
</file>