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Малин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.№14/11.09.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и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али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Мали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6348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0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9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99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8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62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ЕЛ ДОРАДО3-ТАНЧО 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9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7.9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3:46:00Z</dcterms:modified>
  <cp:revision>15</cp:revision>
  <dc:subject/>
  <dc:title>ДО</dc:title>
</cp:coreProperties>
</file>