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4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01.10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к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3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8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Факия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редец вх.№30/14.09.2018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к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кия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Факия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Факия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76039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8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8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81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Т"ХРИСТО АНДР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7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9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93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-ИВ-ФАКИЯ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1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2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2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5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7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7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2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0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07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1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0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2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28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9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6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6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ХРИСТОВ Д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ХРИСТОВ Д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ХРИСТОВ Д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ХРИСТОВ Д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ХРИСТОВ Д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ХРИСТОВ Д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ХРИСТОВ Д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ХРИСТОВ Д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ХРИСТОВ Д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ХРИСТОВ Д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ХРИСТОВ Д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ХРИСТОВ Д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ХРИСТОВ Д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ХРИСТОВ Д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ХРИСТОВ Д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ХРИСТОВ Д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2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ДЖОНСАНИ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ДЖОНСАНИ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ДЖОНСАНИ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ДЖОНСАНИ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ДЖОНСАНИ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ДЖОНСАНИ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ДЖОНСАНИ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ДЖОНСАНИ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ДЖОНСАНИ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ДЖОНСАНИ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ДЖОНСАНИ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ДЖОНСАНИ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ДЖОНСАНИ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ДЖОНСАНИ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ДЖОНСАНИ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ДЖОНСАНИ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ДЖОНСАНИ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ДЖОНСАНИ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ДЖОНСАНИ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ДЖОНСАНИ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ДЖОНСАНИ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ДЖОНСАНИ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ДЖОНСАНИ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ДЖОНСАНИ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ДЖОНСАНИ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ДЖОНСАНИ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ДЖОНСАНИ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ДЖОНСАНИ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9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6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1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11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3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7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7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1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7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75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2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2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0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8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86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9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9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9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5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5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1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11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2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22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8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ОЛИН ДИАН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5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1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1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44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93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93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2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5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57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3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2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АКИЕ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АКИЕ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АКИЕ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АКИЕ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АКИЕ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АКИЕ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АКИЕ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АКИЕ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АКИЕ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АКИЕ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АКИЕ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АКИЕ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АКИЕ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АКИЕ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АКИЕ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АКИЕ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АКИЕ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АКИЕ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АКИЕ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АКИЕ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АКИЕ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АКИЕ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АКИЕ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ЯНАКИЕ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1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79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8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81.13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10T13:20:00Z</dcterms:modified>
  <cp:revision>12</cp:revision>
  <dc:subject/>
  <dc:title>ДО</dc:title>
</cp:coreProperties>
</file>