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4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рак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3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8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Драк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редец вх</w:t>
      </w:r>
      <w:r>
        <w:rPr>
          <w:rFonts w:cs="Times New Roman" w:ascii="Times New Roman" w:hAnsi="Times New Roman"/>
          <w:sz w:val="24"/>
          <w:szCs w:val="24"/>
          <w:lang w:val="bg-BG"/>
        </w:rPr>
        <w:t>.№16/11</w:t>
      </w:r>
      <w:r>
        <w:rPr>
          <w:rFonts w:cs="Times New Roman" w:ascii="Times New Roman" w:hAnsi="Times New Roman"/>
          <w:sz w:val="24"/>
          <w:szCs w:val="24"/>
        </w:rPr>
        <w:t>.09</w:t>
      </w:r>
      <w:r>
        <w:rPr>
          <w:rFonts w:cs="Times New Roman" w:ascii="Times New Roman" w:hAnsi="Times New Roman"/>
          <w:sz w:val="24"/>
          <w:szCs w:val="24"/>
          <w:lang w:val="bg-BG"/>
        </w:rPr>
        <w:t>.2018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рак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рак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Драк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Драк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 2352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 ВАЛЕНТИНО-ЛУИДОР-В.КАРАВЪ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К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К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К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ЦЕПТ П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2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9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1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ЧО АТАНАСОВ М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ЧО АТАНАСОВ М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ЧО АТАНАСОВ М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ЧО АТАНАСОВ М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ЧО АТАНАСОВ М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ПАП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ПАП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ПАП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ПАП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ПАП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ДИМИТРОВ ПАП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ПИДО ТРАН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207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7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72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НЯ ГЕОРГИЕВА ПАПА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7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9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91.0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3:52:00Z</dcterms:modified>
  <cp:revision>21</cp:revision>
  <dc:subject/>
  <dc:title>ДО</dc:title>
</cp:coreProperties>
</file>