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т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3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Дебелт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 вх.№21/12.09.2018г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т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т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редец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Дебелт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Дебелт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0273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- СТИ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39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2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ОН ИВАНО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КО ИВ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 ГРЕЙН -ЯНКО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07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77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ПУ"МАНД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ХРИСТОВ МАН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СКО СТАНЕВ ГЮ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2:46:00Z</dcterms:modified>
  <cp:revision>10</cp:revision>
  <dc:subject/>
  <dc:title>ДО</dc:title>
</cp:coreProperties>
</file>