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3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а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/шестнадесет/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Вълча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Вълчанов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БОГДАНОВА Д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.76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8:07:00Z</dcterms:modified>
  <cp:revision>6</cp:revision>
  <dc:subject/>
  <dc:title>ДО</dc:title>
</cp:coreProperties>
</file>