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45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мина църкв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мина църкв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/седем/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омина църкв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Момина църк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9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П-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П-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П-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П-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.8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7T13:06:00Z</dcterms:modified>
  <cp:revision>10</cp:revision>
  <dc:subject/>
  <dc:title>ДО</dc:title>
</cp:coreProperties>
</file>