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 А П О В Е 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1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-500/05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11.2018 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Бургас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37ж, ал.4, във връзка с чл.37в, ал.1 от Закона за собствеността и ползването на земеделските земи /ЗСПЗЗ/ и чл.72б от Правилника за прилагане на закона за собствеността и ползването на земеделските земи /ППЗСПЗЗ/ и относно създаване на масиви за ползване по сключени споразумения между собствениците и/или ползвателите за определяне на масиви за ползване, във връзка с чл.3, ал.3, т.3 от Устройствен правилник на областните дирекции „Земеделие”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РЕЖД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кривам процедура по сключване на споразумения по реда на чл.37ж от ЗСПЗЗ между собствениците и/или ползвателите за ползване на пасища, мери и ливад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за календарната 2019 година за землищата на община Среде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Средец, община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лияна Найденова - мл.експерт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Тодорка Бялкова – представител Община Средец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елеврен, община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Живка Добрева Ламбова – Директор Дирекция „АПФСДЧР”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Д „Земеделие”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Пенчо Пенчев– представител Община Сред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елила, община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лияна Найденова - мл.експерт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Живка Добрева Ламбова – Директор Дирекция „АПФСДЧР” пр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тоян Петков – представител Община Сред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истрец, община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осица Василева - Илиева - ст.експерт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ирослав Русев– представител Община Сред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огданово, община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Райко Георгиев – представител Община Сред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аровник, община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Живка Добрева Ламбова – Директор Дирекция „АПФСДЧР” пр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ОД „Земеделие”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Райко Георгиев – представител Община Сред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ълчаново, община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Живка Добрева Ламбова – Директор Дирекция „АПФСДЧР” пр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ОД „Земеделие”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Станка Якимова– представител Община Сред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олямо буково, община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осица Василева - Илиева - ст.експерт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Живка Добрева Ламбова – Директор Дирекция „АПФСДЧР” пр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ОД „Земеделие”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енчо Пенчев – представител Община Сред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орно ябълково, община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осица Василева - Илиева - ст.експерт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Николай Бойчев– представител Община Сред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ранитец, община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Величка Плачкова – представител Община Сред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раничар, община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Антоанета Колеолова – Началник ОСЗ - Средец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Валентина Петкова– кметски наместник с. Гранича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ебелт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лияна Найденова - мл.експерт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ванка Ангелова– представител Община Сред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олно ябълково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осица Василева - Илиева - ст.експерт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Боян Боев– представител Община Сред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рака, община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осица Василева - Илиева - ст.експерт ОСЗ - Средец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Анастасийка Колева – представител Община Сред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рачево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лияна Найденова - мл.експерт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Йона Николова– представител Община Сред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юлево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орница Георгиева - представител Община Сред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Момина църква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осица Василева - Илиева - ст.експерт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гнян Огнянов - представител Община Средец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Загорци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лияна Найденова - мл.експерт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Роза Божинова - представител Община Сред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ирово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Валентина Петкова– представител Община Сред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убадин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осица Василева - Илиева - ст.експерт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Живка Добрева Ламбова – Директор Дирекция „АПФСДЧР” при ОД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Земеделие”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Марийка Кунчева – представител Община Сред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Малина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лияна Найденова- мл.експерт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латко Георгиев - представител Община Сред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Орлинци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Христинка Шопова– представител Община Средец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роход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осица Василева - Илиева - ст.експерт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Красимир Тодоров– представител Община Сред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ънчево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лияна Найденова - мл.експерт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Атанас Божинов – представител Община Сред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Радойново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иколина Алексиева– представител Община Сред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Росеново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Жана Гарджева– представител Община Сред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ветлина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лияна Найденова - мл.експерт ОСЗ -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латка Долапчиева– представител Община Сред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иньо камене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осица Василева - Илиева - ст.експерт ОСЗ -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еличка Плачкова– представител Община Сред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ливово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лияна Найденова - мл.експерт ОСЗ -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нежана Русатева – представител Община Сред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уходол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адка Димова– представител Община Сред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Факия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Ангел Ташев– представител Община Сред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Зорница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  <w:tab/>
        <w:t>Илияна Найденова - мл.експерт ОСЗ -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ихаил Зехтинов– представител Община Сред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със задължителото участие на кмета, респ. кметския наместник на населеното място за всички по-горе изброени землища,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с задача</w:t>
      </w:r>
      <w:r>
        <w:rPr>
          <w:rFonts w:cs="Times New Roman" w:ascii="Times New Roman" w:hAnsi="Times New Roman"/>
          <w:sz w:val="24"/>
          <w:szCs w:val="24"/>
          <w:lang w:val="bg-BG"/>
        </w:rPr>
        <w:t>: Да ръководи сключването на споразумения за създаване на масиви за ползване на пасища, мери и ливади между собствениците и/или ползвателите</w:t>
      </w:r>
      <w:r>
        <w:rPr>
          <w:rFonts w:cs="Verdana" w:ascii="Verdana" w:hAnsi="Verdana"/>
          <w:color w:val="000000"/>
          <w:sz w:val="18"/>
          <w:szCs w:val="18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а изготви доклад до Директора на ОДЗ - Бургас при постигнати такива, отговарящи на нормативните изисквания, определени в ЗСПЗЗ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4"/>
          <w:szCs w:val="24"/>
          <w:lang w:val="ru-RU"/>
        </w:rPr>
        <w:t>чл. 37ж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                                                            ВД/ОД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851" w:top="907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CharChar">
    <w:name w:val=" Char Char"/>
    <w:qFormat/>
    <w:rPr>
      <w:rFonts w:ascii="Courier New" w:hAnsi="Courier New" w:cs="Courier New"/>
      <w:lang w:val="en-US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earch22">
    <w:name w:val="search22"/>
    <w:basedOn w:val="DefaultParagraphFont"/>
    <w:qFormat/>
    <w:rPr>
      <w:shd w:fill="FF9999" w:val="clear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9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textAlignment w:val="auto"/>
    </w:pPr>
    <w:rPr>
      <w:rFonts w:ascii="Tahoma" w:hAnsi="Tahoma" w:cs="Tahoma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overflowPunct w:val="true"/>
      <w:autoSpaceDE w:val="true"/>
      <w:ind w:left="1800" w:right="23" w:hanging="0"/>
      <w:jc w:val="both"/>
      <w:textAlignment w:val="auto"/>
    </w:pPr>
    <w:rPr>
      <w:rFonts w:ascii="Times New Roman" w:hAnsi="Times New Roman" w:cs="Times New Roman"/>
      <w:b/>
      <w:bCs/>
      <w:sz w:val="32"/>
      <w:szCs w:val="32"/>
      <w:lang w:val="bg-BG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1">
    <w:name w:val="msonormal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34:00Z</dcterms:created>
  <dc:creator>ADMINISTRATOR</dc:creator>
  <dc:description/>
  <cp:keywords/>
  <dc:language>en-US</dc:language>
  <cp:lastModifiedBy>User</cp:lastModifiedBy>
  <cp:lastPrinted>2017-11-06T12:33:00Z</cp:lastPrinted>
  <dcterms:modified xsi:type="dcterms:W3CDTF">2018-11-05T10:52:00Z</dcterms:modified>
  <cp:revision>19</cp:revision>
  <dc:subject/>
  <dc:title>ДО</dc:title>
</cp:coreProperties>
</file>