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02/02.01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2/02.01.</w:t>
      </w:r>
      <w:r>
        <w:rPr>
          <w:rFonts w:cs="Times New Roman" w:ascii="Times New Roman" w:hAnsi="Times New Roman"/>
          <w:sz w:val="24"/>
          <w:szCs w:val="24"/>
          <w:lang w:val="bg-BG"/>
        </w:rPr>
        <w:t>2018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 590/06.11</w:t>
      </w:r>
      <w:r>
        <w:rPr>
          <w:rFonts w:cs="Times New Roman" w:ascii="Times New Roman" w:hAnsi="Times New Roman"/>
          <w:sz w:val="24"/>
          <w:szCs w:val="24"/>
          <w:lang w:val="bg-BG"/>
        </w:rPr>
        <w:t>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 от 19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Кир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36938 община Сред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"ЕТ"КСАНТОС КОСТА КАМБУРОВ"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20.040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36.429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01, 1002, 1003, 1004, 1006, 1008, 1012, 1017, 1026, 1027, 1028, 1029, 1030, 1031, 1034, 1035, 1037, 1038, 1039, 1040, 1041, 1043, 1044, 1045, 1046, 1047, 1048, 1056, 1064, 1065, 1066, 1071, 1073, 1074, 1089, 1090, 1092, 1099, 1100, 1102, 1103, общо площ: 756.473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АГРОФОРУМТРАНС ЕООД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94.930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248.051 дка</w:t>
      </w:r>
    </w:p>
    <w:p>
      <w:pPr>
        <w:pStyle w:val="Normal"/>
        <w:spacing w:lineRule="exact" w:line="24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05, 1007, 1009, 1010, 1011, 1013, 1014, 1015, 1016, 1018, 1019, 1020, 1021, 1022, 1023, 1024, 1025, 1032, 1033, 1036, 1042, 1049, 1050, 1051, 1052, 1053, 1054, 1055, 1057, 1058, 1059, 1060, 1061, 1062, 1063, 1067, 1068, 1069, 1070, 1072, 1075, 1076, 1077, 1078, 1079, 1080, 1081, 1082, 1083, 1084, 1085, 1086, 1087, 1088, 1091, 1093, 1094, 1095, 1096, 1097, 1098, 1101, общо площ: 1142.98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Кир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36938, община Средец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Кир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Средец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Кир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36938 община Среде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О НИКОЛОВ Р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КРАЛЕВ КИС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КРАЛЕВ КИС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ЯН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ТКО НИКОЛОВ ОГ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М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М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О НИКОЛОВ Р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АФИРА ДЯНКОВА НАЛБАН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НАСТАСИЯ ПОПОСТЕФ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ИРО СТАНКОВ П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ГА НИКОВА КАРА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ЕВ ПИС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ОВА ПИС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ИВА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ФОРУМ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ГНЯН НИКОЛ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ВАСИЛ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ГНЯН НИКОЛ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А ИВАНОВА МУТАФ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ВЕЛИКОВА РУН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ПЕТРОВ Г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ЕВ ПИС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ОВА ПИС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ГНЯН НИКОЛ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ФОРУМ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ГНЯН НИКОЛ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ТКО НИКОЛОВ ОГ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ЕОРГИ ДОБР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ГЕОРГИЕ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РЪСТ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ФОРУМ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ФОРУМ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КАРА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КСАНТОС КОСТА 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ФОРУМ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ВАСИЛ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ЕНЧЕВА ИН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ГА НИКОВА КАРА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ЧО ГЕОРГИЕВ Р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СТА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ГЕОРГИЕВ ПАН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ЛТИК ХОУМ ПРОДЖЕКТС"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РУГА ДИМИТРОВА ЧО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ФОРУМ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ТОДОР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ГНЯН НИКОЛ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ТОДОР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ФОРУМ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ГНЯН НИКОЛ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ПЕТРОВ Г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ИВАНОВ КАРА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ПА 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ОРГИЕВА К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ИВАНОВА 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 ВАСИЛ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ЕЛЕВТЕ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РАФАИЛОВ ЕЛЕВ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ОВА ПИС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ЕРАНА ГЕОРГИ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ИВАН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ЛАТА НАЙДЕНОВА П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ЙО ТОДОРОВ КАРАТ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ГНЯН НИКОЛ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О НИКОЛОВ Р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ЕЛК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ИВАНОВ КАРА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ГЕОРГИЕ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А ИВАНОВА МУТАФ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ТОДОР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ПЕТР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РЪСТ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АФИРА ДЯНКОВА НАЛБАН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КА ЛЮБЕ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ЛЮБ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РЪСТЬО ЯНК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ЯН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М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ИВАНОВ КАРА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ФОРУМ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РУНТЕВА/МАРИНЧЕВА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ЕВ ПИС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КАРА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А ИВАНОВА МУТАФ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ИВАН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О НИКОЛОВ Р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ЙО СТОЯН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ЕФАН ИВАНОВ СТАТ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КАРА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И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ЯН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АЛЕКСИ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АНК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АРА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ВЕЛИКОВ М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ЯНАКИ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ЕЛК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ЕФАН ИВАНОВ СТАТ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ГНЯН НИКОЛ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ФОРУМ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ИМИТР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ГЕОРГИЕВ ПАН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ЧО ГЕОРГИЕВ Р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ИВАНОВА 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ИВАНОВА 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ЕВ ПИС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8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3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3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8-01-03T07:44:00Z</dcterms:modified>
  <cp:revision>3</cp:revision>
  <dc:subject/>
  <dc:title>ДО</dc:title>
</cp:coreProperties>
</file>