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01/02.01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0/02.01.</w:t>
      </w:r>
      <w:r>
        <w:rPr>
          <w:rFonts w:cs="Times New Roman" w:ascii="Times New Roman" w:hAnsi="Times New Roman"/>
          <w:sz w:val="24"/>
          <w:szCs w:val="24"/>
          <w:lang w:val="bg-BG"/>
        </w:rPr>
        <w:t>2018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 590/06.11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</w:t>
      </w:r>
      <w:r>
        <w:rPr>
          <w:rFonts w:cs="Times New Roman" w:ascii="Times New Roman" w:hAnsi="Times New Roman"/>
          <w:sz w:val="24"/>
          <w:szCs w:val="24"/>
          <w:lang w:val="bg-BG"/>
        </w:rPr>
        <w:t>от 34/20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Момина църк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292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Средец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"ЛАВЕНДА" ООД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54.801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3.39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02, 1009, 1012, 1015, 1019, 1020, 1022, 1026, 1063, 1064, 1069, 1070, 1076, 1088, 1094, 1098, 1099, 1101, 1143, 1195, 1217, 1218, 1222, 1225, 1232, 1246, 1301, 1302, 1305, 1307, 1331, 1332, 1339, 1381, общо площ: 1458.199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АНИ ПЕТРОВА  ПЕТРОВ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10.03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6.70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01, 1031, 1041, 1054, 1055, 1056, 1057, 1109, 1110, 1111, 1112, 1116, 1120, 1129, 1130, 1131, 1137, 1138, 1139, 1140, 1141, 1142, 1173, 1174, 1175, 1176, 1177, 1178, 1179, 1183, 1184, 1185, 1188, 1189, 1190, 1206, 1207, 1208, 1209, 1210, 1211, 1212, 1213, 1214, 1215, 1237, 1238, 1239, 1241, 1242, 1253, 1257, 1258, 1259, 1260, 1261, 1262, 1263, 1264, 1266, 1267, 1286, 1287, 1292, 1293, 1294, 1296, 1297, 1315, 1316, 1320, 1322, 1323, 1325, 1326, 1327, 1328, 1340, 1346, 1351, 1382, 1395, 1407, 1409, 1420, 1435, 1444, 1445, 1446, 1447, 1448, общо площ: 916.73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АТАНАС ХРИСТОВ ЧАЛДЪКО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84.03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8.499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46, 1049, 1051, 1053, 1058, 1067, 1068, 1072, 1073, 1074, 1075, 1077, 1114, 1122, 1123, 1127, 1128, 1144, 1159, 1160, 1161, 1243, 1244, 1245, 1247, 1272, 1273, 1344, 1345, 1352, 1353, 1354, 1355, 1359, 1360, 1363, 1364, 1365, 1368, 1370, 1371, 1372, 1374, 1380, 1383, 1384, 1390, 1399, 1400, 1401, 1404, 1405, 1406, 1411, 1412, 1413, 1414, 1415, 1416, 1417, 1418, 1419, 1422, 1432, 1442, общо площ: 702.53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АНАИЛ СТОЯНОВ ПОПО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90.14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3.587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23, 1028, 1029, 1034, 1036, 1037, 1038, 1039, 1117, 1121, 1149, 1152, 1153, 1165, 1166, 1167, 1168, 1170, 1171, 1220, 1221, 1298, 1303, 1304, 1324, 1343, 1357, 1358, 1361, 1362, 1402, 1403, 1421, 1423, 1424, 1436, 1437, 1438, 1449, общо площ: 703.731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ЕЛЕНА ПЕТРОВА ИЛЕВ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86.501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8.30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32, 1133, 1134, 1135, 1136, 1150, 1151, 1154, 1155, 1156, 1157, 1158, 1162, 1169, 1196, 1197, 1198, 1199, 1200, 1201, 1202, 1203, 1204, 1223, 1228, 1233, 1234, 1235, 1236, 1240, 1248, 1250, 1251, 1252, 1269, 1281, 1282, 1283, 1284, 1299, 1306, 1311, 1312, 1313, 1314, 1317, 1318, 1319, 1321, 1334, 1335, 1342, 1347, 1348, 1349, 1350, 1356, 1367, 1369, 1385, 1386, 1387, 1388, 1389, 1391, 1392, 1393, 1394, 1398, 1408, 1425, 1426, 1427, 1428, 1429, 1430, 1431, 1433, 1434, 1439, 1440, 1441, 1443, общо площ: 804.806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ЕТ "ИЗУМРУД-СТОЙНА ТАГАВОВА"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01.01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0.916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04, 1005, 1016, 1040, 1042, 1043, 1084, 1085, 1086, 1087, 1090, 1091, 1092, 1118, 1119, 1182, 1187, 1191, 1192, 1193, 1194, 1205, 1224, 1226, 1227, 1229, 1230, 1231, 1265, 1268, 1275, 1276, 1289, 1295, 1329, 1341, 1410, общо площ: 801.938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ИРИНА АНГЕЛОВА КОДЖАБАШЕВ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9.124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4.304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00, 1145, 1146, 1147, 1148, 1163, 1164, 1172, 1186, 1216, 1219, 1249, 1254, 1285, 1288, 1291, общо площ: 103.429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НИКОЛА ПЕТРОВ ПЕТРО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6.37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0.00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24, 1030, 1044, 1045, 1047, 1048, 1050, 1052, 1089, 1093, 1097, 1106, 1115, 1124, 1125, 1126, 1270, 1271, 1336, 1366, 1373, 1375, 1376, 1396, 1397, общо площ: 276.373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АУЛИНА ДОЙНОВА КОДЖАБАШЕВ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.272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0.000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80, 1181, 1255, 1300, общо площ: 15.272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СТОЯН ДИМИТРОВ ИЛЕВ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35.966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1.052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03, 1006, 1007, 1008, 1010, 1011, 1013, 1014, 1017, 1018, 1021, 1025, 1027, 1032, 1033, 1035, 1059, 1060, 1061, 1062, 1065, 1066, 1071, 1078, 1079, 1080, 1081, 1082, 1083, 1095, 1096, 1102, 1103, 1104, 1105, 1107, 1108, 1113, 1256, 1274, 1277, 1278, 1279, 1280, 1290, 1308, 1309, 1310, 1330, 1333, 1337, 1338, 1377, 1378, 1379, общо площ: 647.021 дка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Момина църк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292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Средец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Момина църк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Средец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Момина църк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>292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Среде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8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АЛ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АЛ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Т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ОЛОВ ЛИ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СТАН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СТАЙК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ФИ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ЯН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ЛЬО АТАНАС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А СТАНК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ОВАК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ОВАК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БОРИС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ЕТРО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ИМОНОВ Т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ОЯН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АНДРЕ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ОНЖ БОБ-СКУЕЪРПА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ИВАНОВА В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И СТАНК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КОДЖЕ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НО ГЮ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ЕНЕРДЖИ ИНВЕСТ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ВЪРБАЧЕВ ||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КРЪСТ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ИВАН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ВЪР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НО ГЮ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ГЮ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А ИВАНОВА БУ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АВЛ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ПОЛ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НО РУН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НО РУН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УЛА ДОЙНОВА АВ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ЖЕ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ТРЪ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РГИ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ПАНДЕЛ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Й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ДИМИТРОВА ЧО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 П Ф - М З Г - ОБР.ЗЕ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МАНОЛОВА П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АНЮ ВАСИЛЕВ Д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А ИВАНОВА ЧЕ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ЧЕ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МИТРОВА Б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ИВАНО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СТАНКО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Ж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СУКМА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ЙНА ИВА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ИВАНО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УНК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И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Я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НО ИВАН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РУСАТЕВ М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ВЪР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БОГДАНОВ КАЛТ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ОВАК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ОВ ЕВР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ТОДОР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ДРАЖ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ОВАК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ПОП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О ГЕОРГИЕ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ПЕТ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РАКАЛЯ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МАН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ЛИНА ДОЙН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ЛИНА ДОЙН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ЛИНА ДОЙН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ЛИНА ДОЙН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ВЪРБАЧЕВ ||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КЕРЗИЕ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АВЕНД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ОВАКОВ ЧОД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АТАНАС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ОЯНОВ М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ЙКА АНДРЕЕВА ВЪР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ОВА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ИВ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8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8-01-02T15:28:00Z</dcterms:modified>
  <cp:revision>2</cp:revision>
  <dc:subject/>
  <dc:title>ДО</dc:title>
</cp:coreProperties>
</file>