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9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104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9/24.07.</w:t>
      </w:r>
      <w:r>
        <w:rPr>
          <w:rFonts w:cs="Times New Roman" w:ascii="Times New Roman" w:hAnsi="Times New Roman"/>
          <w:sz w:val="24"/>
          <w:szCs w:val="24"/>
          <w:lang w:val="bg-BG"/>
        </w:rPr>
        <w:t>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30.08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Зорница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1379</w:t>
      </w:r>
      <w:r>
        <w:rPr>
          <w:rFonts w:cs="Times New Roman" w:ascii="Times New Roman" w:hAnsi="Times New Roman"/>
          <w:b/>
          <w:sz w:val="24"/>
          <w:szCs w:val="24"/>
        </w:rPr>
        <w:t>, общ.Сред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АГРО ДЖОЙ" ЕООД"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074.059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6.585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2, 55, 66, 70, 78, 122, 124, 146, 149, 85, 7, 87, 108, 113, общо площ: 2130.67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"АГРОНИКОС" ЕООД"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412.564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7.515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5, 26, 39, 41, 47, 58, 75, 77, 83, 92, 93, 96, 105, 111, 126, 145, 46, 82, 133, 21, 64, 71, общо площ: 3450.12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"БРАТЯ МАНОЛОВИ-ИД"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16.502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7.321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8, 32, 35, 49, 62, 67, 74, 76, 94, 95, 98, 100, 101, 103, 136, 153, общо площ: 1053.83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4. "ЛОЗИНЯ" 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708.566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74.458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, 17, 19, 20, 31, 34, 38, 53, 54, 56, 57, 59, 61, 69, 80, 86, 104, 107, 109, 110, 115, 125, 134, 140, 141, 147, 154, 152, 12, 118, 102, общо площ: 8883.16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АГРО НИК 09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.12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28, общо площ: 4.12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ДЕСИСЛАВА ГЕОРГИЕВА СЕВ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6.37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37, 138, общо площ: 86.37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ЕТ "МИЛЕН МИТЕВ ЯНЕВ"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425.632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45.434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8, 9, 11, 16, 27, 29, 30, 42, 43, 44, 45, 50, 51, 63, 72, 73, 79, 84, 89, 97, 112, 114, 119, 139, 143, 144, 5, 13, 14, 116, 129, общо площ: 6571.16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 ИЛИЯН КОЛЕВ ЕНЧ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06.53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.63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21, 123, общо площ: 212.16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 МАРЧО ДИНЕВ МАРКОВ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72.301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2.784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3, 4, 6, 48, 52, 90, 99, 151, общо площ: 1685.10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МИТКО МИЛЕНОВ ЯН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95.68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7, 127, 135, общо площ: 295.68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 ПЕТЪР НИКОЛОВ СЛАВОВ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53.772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9.906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8, 33, 36, 68, 81, 91, 106, общо площ: 1463.69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 ПЕТЯ ТОДОРОВА СТОЯНОВ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01.782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3, 40, 88, 24, 120, 130, общо площ: 301.78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 СТОИЛ БОЙЧЕВ ГЕНЧ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85.39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7, 131, 150, 60, общо площ: 185.39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Зорница, общ.Средец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9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Зорн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>Зорниц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137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ТО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СЛАВ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АТАН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ЪЛЧ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РОЙ ИМП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ЖЕЛЯЗ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СТОЯ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КО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ТОН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СТО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ТО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Й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ДИМИТРОВА ДЕВЕ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А ТОН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ЙЧ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ЙЧ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РОЗ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КО СЛАВ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АН ТОДОРОВ К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КОЛЕВА ЕЛД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ЗЛА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ЗЛА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КОЛЕВА ДОБР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НЕ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И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РОЗ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ЬО БО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ГО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ХРИСТ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ЧО ХРИСТ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О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ХРИСТОВА Д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ИВАН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ГЕОРГИЕВ ПОЛ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О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А СТОЕВА КО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ХРИС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ХРИСТ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АТАНА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КА ВАСИЛЕВА М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О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ЛАДИМИ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ЛАДИМИ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ЪЛК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ГЕОРГИ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ДИМИТРОВА БЕЛ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ПЕТ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АНАЙОТОВ БЕЛ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НОЛ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ГЕОРГИ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ЪЛК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РУС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УС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ГРОЗЕ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ГРОЗЕ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КА ГРОЗ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ЙЧ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ЙЧ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ДИ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СТОЯ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РОЙ ИМП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А СТОЯН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ПЕ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ПЕЕВА БОЛЯР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АН СТОЯ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РУС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РАД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ДЯЛК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ЛАВ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ИЛ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УС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СТОЙ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ДИН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СТОЯ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ЗЛАТ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А ГРУДЕ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ГОЧ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КОЙЧЕ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ТОДО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А БЯНД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ДЖОЙ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ТО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КО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ТОДО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ЙЧ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УМ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АТАН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КОЛЕ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НЕ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РУС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ТАЙК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ИВ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ИВАНОВА КЕМЕР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Л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ЖЕ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ИМИ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ВЪЛЧЕВА ЗОГ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ТАН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КА ТО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ЖЕ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А ПЕНЧЕВА ПАНОСЕТ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ВЪЛК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КОЙЧЕ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ХРИСТ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ВЪЛК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ЛАВ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АТАНАС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ЗЛАТ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ВЪЛК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ДИН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ДИН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Н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ИВА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Й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СТО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ТО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О ТОДОР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ТОЯНОВА Н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ПЕТ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КОМ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ПЕ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МАДЖ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ЪЛЧ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БАЙЧЕ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ЗЛАТ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ТО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Ю КАЛ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 ПЕТК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АТАНАСОВА КОПР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КОЛЕ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Н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А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ЖЕ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ГРОЗЕ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ГРОЗЕ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КА ГРОЗ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АН СТОЯ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РОЙ ИМП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О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ЧО НИКОЛОВ ПА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О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КА ВЪЛЧЕВА 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КА ТО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ГЕОРГИ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АСИЛЕ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ИЯН СТЕФ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ТОДОР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АНКА ЖЕЛЯЗ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ВЪЛК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КОЙЧЕ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ВЪЛЧ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ГА ВЪ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ЙОРДА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ЙОРД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НЕ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ДИНК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ГЕОРГИ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БОГД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Ю КАЛ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ВЪЛК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ОСПОДИ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ОЯ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КА ГРОЗ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ГРОЗЕ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ГРОЗЕ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Н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ПЕНЧ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ВЪЛЧ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ОСПОДИ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Г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АН СТОЯ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КОЙЧ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ОДОРОВ МИНЧООЛ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ДИМИ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Р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ПЕ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ЙОРД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ГЕОРГИ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ИВАНОВА КЕМЕР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СТАНЕВА БОЛ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ЗЛА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ЗЛА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ХРИСТ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МИН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ГОЧ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КОЙЧЕ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А БЯНД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ТОДО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ЖЕЛЯЗК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ЖЕЛЯЗК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СТАНЕВА БОЛ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А НЕЙК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ЕЙ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КА ВЪЛЧЕВА 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ИВАНО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РУС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А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ГРОЗ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МИ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ПЕ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НК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ГЕОРГИ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ДИ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ТАЙК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СТОЯ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ЖЕЛЯЗК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А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ЕФ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ОСПОД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ЙОВЧ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ДИН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ЖЕЛЯЗК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ТРИФ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РУМЕН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ОЧЕ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ДИН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ИВАНОВА КЕМЕР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ИВАНОВА ПАЧ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ПЕНЧ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Н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Г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ОСПОДИ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ВЪЛЧ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М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ЙКА К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ЬО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ХРИСТ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П-РАЗВИТИ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Н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ЙЧЕ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ДИН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ЩИЛИЯНОВ ПАНТ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ЙЧЕ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КОЙЧ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Я КОЙЧЕ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БОЙ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ИХ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ЧО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Н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ГО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К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ГЕОРГИЕВ ДОБ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ЯЗ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ВЪЛК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ВЪЛЧ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ЧО ХРИСТ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ХРИСТ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ХРИСТОВА Д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А СТОЕВА КО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АРА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ВЪЛК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ЕЛД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Л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ПАЧ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ЖЕЛЯЗ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ПЕ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ГЕОРГИ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КАРА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Н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УС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ЙЧ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КИС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ЖЕ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ЛАДИМИРО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ГЕОРГИ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ТОЙ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ОСПОД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ВЪЛЧ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А ГРУДЕ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АТАНАС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ЗЛАТ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АНО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ЧЕ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МАН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МАНОЛ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РУ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ЙЧ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Н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ДИ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РУСЕ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ТОД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МАНОЛ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БО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ОЙК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ТАН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ГЕОРГИЕВ ПАЧ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ИНКОВА 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ПАЧ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ИВАН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А БЯНД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О МИХА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СТОЯН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СТОЯ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ЖЕЛЯЗК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ЗЛАТ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РОЗ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ТОДОР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ГО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М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НЕ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ЪЛК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ЛАВ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ХРИСТ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АН ТОДОРОВ К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ЕЛД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ХРИС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ЙКА К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ЛАДИМИРО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ГОЧ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СТОЙК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ДИ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КА ЖЕЛЕ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МИН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 ИВАН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ЕОРГИЕ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ИВАН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НОЛ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ЗЛАТ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ЗЛАТ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ЗЛА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КО СЛАВ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Й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ЧО СТАЙК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КА ВАСИЛЕВА М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БО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РОЗ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ЛАВ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НА ИВАН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ТОДОР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МИН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ДИ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ВЪЛК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КОМ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А СТАЙК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НЧ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ЖЕЛЯЗК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ЖЕЛЯЗК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Л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РОЗ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РОЗ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ГРОЗ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ОСПОДИ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ГОСПОД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ГОСПОДИ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ИВАНОВА САМ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ВЪЛЧЕВА ЗОГ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БОЙ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ВАСИ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АСИЛ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ВАСИЛ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ИЛ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СТОЯ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ПЕТКОВА ЧЕТВОРОЖ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РУС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АТАНАСОВА БИК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ТО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ЛАВ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ЛАВ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АСИЛЕ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НЕ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БОЙ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ДИ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ИВАНО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ЗЛАТ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ЧО СТАЙК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КО СЛАВ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ЛАТЕ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ЛЯ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Й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О ЗЛАТЕВ Г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К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КА ВАСИЛЕВА М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ГОСПОДИ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СЕН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О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Н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ДИНК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АТАНА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ОЧЕ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Н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АН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ТО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ЖЕЛЯЗ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ИМИ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ОЧЕ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ДИМИТЪР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Н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ЖЕ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ДИН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ЗАХАР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ЛАВ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РУС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УС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Е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КОЛЕВА ДОБР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ДИ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О ЗЛАТЕВ Г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КАРА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М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АН ДИНК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ДИ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ИНК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ДИ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ИВА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ЙЧЕВА Д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А СТОЕВА КО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ВАСИЛ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ЕЛК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ИВАН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ЛАВ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СТАЙКОВА Н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ЖЕЛЯЗК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М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ЗЛАТ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ЗЛАТЕ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О ТОДОР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ЙЧЕ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ИНКОВА 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А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РУС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СТОЙНОВА БЕК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АТАНАС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ПЕ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АТАНАС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ОСПОДИ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РОЗ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ТОДОР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ЕДЕ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ЗЛАТ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А ЖЕЛЯЗК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ПЕ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ЕЙ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ЬО БО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ДИМИТЪР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РУС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РОЙ ИМП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АСИЛЕ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ИВАНОВА САМ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АНКА ЖЕЛЯЗ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ЙК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О ТОДОР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ЕФ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ОСПОД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КОЛЕВА СТОЕВА-ГЕР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КО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КОЛЕВА СТОЕВА-ГЕР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КО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АТАН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Т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НА Т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ПЕТКОВА ЧЕТВОРОЖ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ЙОРД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ЙОРДА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РУС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ГЕОРГИ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РУС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КИС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ИЛ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ТОД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ЖЕЛЯЗК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КОНДЕВА КОН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АЙК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МИН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ГОСПОДИ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ДОБРИ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ТАЙК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ОСПОДИ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ДИМИТР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СТОЯН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АН МАН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ЛАДИМИ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ЛАДИМИ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АРА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ЛАТЕ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ДИМ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МИ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МИН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ПЕТ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ТОНЧ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ТОНЧ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ЕМЕ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КУ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ОЙК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АНКА ЖЕЛЯЗ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ЗЛАТ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РУСЕ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ОЙК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ДИН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БО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КОЙЧ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СТАЙКОВА Н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ВЪЛК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ДИНК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ЙКА К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СТОЯ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ПЕ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МАН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БО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К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ЛАВ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ИВАН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АРА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БАЙЧЕ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ДИ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КА ВАСИЛЕВА М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ДИМ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ЧО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АН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ЛИТ БГ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Ю СЛАВОВ ЕЛ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ГЕОРГИЕВ ПАЧ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МИН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ПЕТ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БОЙ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БАЙЧЕ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ДИМИТРОВ К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ОДОРОВ МИНЧООЛ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ЙОР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ГЕОРГИЕ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ЯЗ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ТОН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ЖЕЛЯЗ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РОЙ ИМП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ГОСПОДИ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ДИ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АТАНА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ОЧЕ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ТО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Н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РОЗ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РОЙ ИМП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РОЙ ИМП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НИК 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ПОСТОЛ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ТОЯНОВА Н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ЖЕЛЯЗ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ЯН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ЙЧ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ЖЕЛЯЗК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ЖЕЛЯЗК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ЙОРДА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ЙОРД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ЙЧЕ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ИНКОВА 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И СТАЙК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МИН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ДИ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Е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ГЕОРГИ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ПЕТР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ТОНЧ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ТОНЧ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А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БО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ЙЧ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ЖЕЛЕВ КАРА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УС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ИВАНОВ БИ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ЙОР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АТЕ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КОВА МАК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ЪЛК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ТО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ОЧЕ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ПЕ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Л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НК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ОСПОД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ЕФ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ДЕЛ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ГЕОРГИ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СТОИЛ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СТОИЛ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СТОИЛ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СТОИЛ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СТОИЛ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БИ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ЖЕЛЯЗК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ЛЯЗК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ЯЗКОВА Г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ГРОЗ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РОЗ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ЖЕЛЯЗ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Н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ТО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ТОДОР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ЧО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ГЕОРГИЕ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ОДОРОВ МИНЧООЛ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ЙОР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ДИМИТРОВ К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АТАНАС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ДИ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БОЙ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ЯЗ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АТАНАСОВА КОПР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ЗЛАТЕВ КЕМЕ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ГОСПОД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ИХ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НИКОЛО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ГЕОРГИ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ОСПОДИ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НЕ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ПЕ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ДИН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ГОСПОДИ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ЯЗ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ОЙК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А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АТАНАС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ГЕОРГИЕ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МИН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А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ПЕТ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ДИ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ДИН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ЖЕЛЯЗК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Ю СТАЙК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 ПЕТК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БОЙ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НО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КОНДЕВА КОН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АНКА ЖЕЛЯЗ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АНКА ЖЕЛЯЗ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КО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КОЛЕВА СТОЕВА-ГЕР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ВАСИЛ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АСИЛ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ВАСИ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ОСПОДИ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НОЛ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Ю КАЛ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АТАН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ВЪЛК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ТОДОР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НА ИВАН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КО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РОЗ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РУС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П-РАЗВИТИ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ЗЛАТЕВ КЕМЕ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ЙКА И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ЛЧЕВА ЧОР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ХРИСТ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ХРИС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ЪЛК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КОВА МАК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ЛАВ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ХРИСТ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ЧО ХРИСТ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ГА ВЪ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ВЪЛЧ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ХРИСТОВА Д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КА ЖЕЛЕ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ВР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СТАВ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Н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ВЪЛК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АСИ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УК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МАНОЛ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Р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ЧО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ГЕОРГИ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БЕ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ИВАНОВА КЕМЕР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ЕЛ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ЖЕЛЕВ КАРА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АТАНАС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БОЙ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КОВА МАК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ГЕОРГИЕВ ПАЧ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А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ЯН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НА ИВАН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ТОДОР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ЛАВ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КОЛЕВА ДОБР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БАЙЧЕ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ХРИСТ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НЧ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Г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РУС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ТАЙК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ЗЛАТ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ЗЛА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ГО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ЗЛАТ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АТАНАС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ЙЧ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ЗЛА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ВЪЛК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ВЪЛЕВ КОЖУХ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ИВАН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ЪЛК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ДИН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ЬО ГЕОРГИЕВ БИН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КОВА МАК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ТРИФ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ГЕОРГИЕВ ДОБ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ЖЕЛЯЗК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ГЕОРГИ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РОЗ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БИ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ИМИ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ГЕОРГИ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ПЕТК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ДИН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ИВ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АНОЛОВ МАЗ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ВЪ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А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ДОБРИ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ЕДЕ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ТОДОР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АНО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МАНОЛ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ЖЕ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Т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НА Т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МАН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ИВ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Л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ХРИСТ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ДИН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Н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ВР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СТАВ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О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СЕН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БЕ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ЛЯ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КАРА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ВЪЛК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ЯН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ТОДО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ЕЛ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ТОЯНОВА Н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А АТАНАС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ЕФ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ЙК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А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ГЕОРГИЕВ ПОЛ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ГОЧЕ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ЯН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ЖЕЛЯЗК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ГЕОРГИЕВ ДОБ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БОЙ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ЗЛА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Й ЕС ДЖИЙ ПРОПЪРТИ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СТАЙКОВА Н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ГЕОРГИ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ПЕ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СТАЙКОВА ГРОЗ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ЧО СТАЙК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СТОЯ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СТАЙКОВА ГРОЗ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ТОН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ТОДО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АРА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УС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ЯЗКОВА Г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ЛЯЗК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ЖЕЛЯЗК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ГА ВЪ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ОЧЕ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ГРОЗ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РОЗ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ДИНК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СТОЯ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АНКА ЖЕЛЯЗ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ДИН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ПЕ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АРА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ДИМИТРОВА БЕЛ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ОЧЕ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БО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ИВАН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ЗЛА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ЗЛАТЕВА ШАЛ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ВЪЛЧ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ПЕ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КО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ГЕОРГИЕ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2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О ТОДОРОВ Д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АН МАН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Н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ПЕ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МАН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АТАНАС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О ГО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ТОН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А ТОН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ТОН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ЕФ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КОЛЕ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И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АРА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АН ДИНК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ТАН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КОЛЕВА ЕЛД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ДИМИ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ТОН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МАН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ИЯН СТЕФ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РУ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АТЕ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ПЕ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ЙКА И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ОЯ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ЛЧЕВА ЧОР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М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МИН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ЖЕЛЯЗК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 ПЕТК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ДИ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ЩИЛИЯНОВ ПАНТ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МИН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МИ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ИН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ИВА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ЙЧЕВА Д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ГА ВЪ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ВЪЛЧ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ТОН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А ТОН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ТОН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О ГО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КОМ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ЖЕЛЯЗК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ДИН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ТОЯНОВА Н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ИВАНОВ БИ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МИН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О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ЗЛАТ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БИ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МИН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ДИНК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ДИМИТР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КАРА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ЖЕЛ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ДЕЛ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Ю КАЛ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ЙЧ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НИКОЛОВ 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ПАЧ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ТАН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ДИН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КА ЖЕЛЕ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ЕЛ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О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О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МАНОЛ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ГЕОРГИ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ПЕ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 ЖЕЛЯЗ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РУС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СТОЙ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ИЛ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ЗЛАТ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КОНДЕВА КОН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ЗЛАТЕ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ГЕОРГИЕ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ИН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БОЙ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ИХ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ЧО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Г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Н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Ю КАЛ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А НЕЙК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ОБР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ХРИСТ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АСИ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АНГЕЛОВА ЖЕЛЯЗКОВА-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МАН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ЕМЕ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ТОДО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ЧЕ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М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ГЕОРГИЕВ ПОЛ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К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БОГД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КО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ДИ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СТОЯ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Н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О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ОЧЕ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ВЪЛЧ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ОСПОДИ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ЧО НИКОЛОВ ПА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ЖЕЛЕВ КАРА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О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 ЖЕЛЯЗ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ГОСПОДИ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ПЕТ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ЯН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ДИН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Н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ПЕНЧ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Г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ЛАВ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КОЛЕВА ДОБР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БАЙЧЕ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Г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НЧ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ТАЙК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ОЧЕ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ЖЕЛЯЗК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ИВАНОВА КЕМЕР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ЖЕЛЯЗК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ЗЛАТ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ИНКОВА 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РОДАНОВ 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ДИМИТРОВ К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СТАЙКОВА Н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ГЕОРГИ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ЧЕ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КО ЙОРД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НЕДЯЛК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ТО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СТОИЛ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СТОИЛ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СТОИЛ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СТОИЛ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СТОИЛ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ВАСИЛ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ЪЛЧ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РАД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ЗИН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8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10T11:08:00Z</dcterms:modified>
  <cp:revision>2</cp:revision>
  <dc:subject/>
  <dc:title>ДО</dc:title>
</cp:coreProperties>
</file>