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103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9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агорци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30168</w:t>
      </w:r>
      <w:r>
        <w:rPr>
          <w:rFonts w:cs="Times New Roman" w:ascii="Times New Roman" w:hAnsi="Times New Roman"/>
          <w:b/>
          <w:sz w:val="24"/>
          <w:szCs w:val="24"/>
        </w:rPr>
        <w:t>,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ВИГ ТРЕЙД"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43.93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6.35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4, 12, 13, 14, 33, 34, 38, общо площ: 2410.3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ГЕЦ-ГИ-АГРО"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411.47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15.69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6, 7, 8, 9, 10, 11, 15, 16, 17, 18, 20, 21, 22, 23, 24, 25, 26, 27, 28, 29, 30, 31, 32, 36, 37, 39, 41, 46, 47, 49, общо площ: 10627.29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АГРО СВЕТ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91.93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.18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4, 35, общо площ: 399.12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КОНЦЕПТ ПРО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6.02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17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43, общо площ: 180.2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МАРИН ТОДОРОВ БОЖИ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81.32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.99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9, 48, 45, общо площ: 289.32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СТОЯНКА ИВАНОВА ПЪРВАН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7.74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0, 42, общо площ: 57.74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ПЕТЯ ВАЛЕНТИНОВА СПАС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Загорци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Загорц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Загорц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168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 ИВА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ЖЕ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ИВАНОВ КАБ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КОСТАДИНОВА Б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ИЛ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А МИХА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ГЕОРГИ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КРЪСТ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НГЕЛОВА МЕ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КЪЛ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ОЙ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ЛАВ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ПОСТ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ГО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ЕЙ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Ю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БОЖИ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ВЪЛ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АЛ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ЕЛ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И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ЙЧО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Ю МИ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НЕМИ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КОСТАДИНОВА Б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ЕЛ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ТОИ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АВ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КУ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МЯНА ДРАГА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О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РА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ЖЕКОВ ЧИ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И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АНГЕЛ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И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ПЕТКОВ АЙ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ЕЙ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ЖЕКОВ ЧИ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ЕНЧОВА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ОСПО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ОСПОДИ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НГЕЛ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МАРКО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К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ЪН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ЧАНКОВ ИНГИЛ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Й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А МИЛ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ЛАВ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ВАЛЕНТ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ГЕОРГИ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СТОЙ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МИХ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ДИМИТРОВ КАРАВ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ИВАНОВ ГР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ИВАНОВА КУР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АРИСТИД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РУС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УС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ТАНЕ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АН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И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НГЕ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Е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Е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НОВА ЧИ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КО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НГЕЛ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ЧАН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А МИЛ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АНГЕЛ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ЖЕ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ЙЧО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ПР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ТОИ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СТО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ГОСПОДИ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 ГОСПОДИН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ЧИ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ГЕ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Я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ИТР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ЙЧО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Е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ОЙ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ЛАВ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ЗАПР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СТОЙ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ВЪЛ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ГО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ПР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МАРКО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ВЪЛ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И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ЧАН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ХРИСТ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ЖЕ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Ж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СТАДИ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Ж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ЖЕ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ИВА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ГЕЛОВА КОФ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ЕНЧЕВА БАЛАБ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РОДАН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И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ЙЧО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Е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 ИВА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ЕЙ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Ж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ИТРОВА ГЯ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И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ЪЛЧ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ЧАН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ПЕТКОВ АЙ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НГЕЛОВА МЕ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ИВА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ЧАН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ЧАНКОВ ИНГИЛ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ЧАН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ЕНЧОВА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ИТР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ФРАНЗ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ЕФАН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МАРКО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НЕВА БОЖДЕР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ИВАНОВА ГРА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АНГЕЛ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АЛЕВА ШЕЙР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И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ЕМЕЛКОВ ВИД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РЪС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ГОСПОДИ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НГЕЛ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АПРЯН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ЪЛ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ВЪЛ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ЦАН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ОНЕ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НЕВА БОЖДЕР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ПР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ЯН ГО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ДИСЪН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ИМИТР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ЙЧЕ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СТО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ВЪЛ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ГО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ЖЕКО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К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ЛАВ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ИВА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И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РЪС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Ц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ГОСПОДИ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ЛКОВ ЧЕ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ДРАГ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ТОИ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АЛЕВА ШЕЙР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ДУ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АПРЯН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ЗАПР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РОДАН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Ю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ГАНЕ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СТОЙ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Е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 ИВА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СТАДИ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ЕЛ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ОНЕ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НЕДЕЛ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ИНКОВА К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ПЕТКОВ АЙ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ИВ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РА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ВАЛЕНТ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ГОСПОДИ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АНГЕЛ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ГОСПО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ЦА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ЧИ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ХРИСТ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БА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ГЕ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ХАЙЛОВА ГЕОРГ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НЕМИ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ХРИСТ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ЕМЕЛКОВ ВИД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ХАЙЛОВА ГЕОРГ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Й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РА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МИ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Е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Я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ЧИ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ГЕЛОВА КОФ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МИЛ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НГЕЛ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ОЙ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БА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 ИВА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НГЕЛ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ЦАН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РЪС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СТОЙКОВА В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ТОИ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ВЪЛ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БА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ЗАПРЯН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ТР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ХРИС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ГОСПОДИН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ЗАПР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АНД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АНД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АНДОНОВА СТ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ТР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СТОЙ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АП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АЛЕВА ШЕЙР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ДИМИ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ГЕЛОВА КОФ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АЛ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ХРИСТ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ЕФАН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ЕФАН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ИНКОВА К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ЧОР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ЖИНО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СЛАВ АЛЕКСАНДРОВ МЕХ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ТАНЕ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Ю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ДИМИ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ХРИСТ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ЕНЧЕВА БАЛАБ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Ч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ИВА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ВЪЛ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ЩЕРИ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ИВА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ГОСПОДИНОВА АЛТ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ЦА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ЦА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НЕВА БОЖДЕР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РЪС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Й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НГЕЛ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НЕМИ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МАРКО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К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ДИМИТРОВА ГЯ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РО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ГАНЕ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НГЕЛОВА МЕ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ЧИ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АНД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АНДОНОВА СТ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АНД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ИВ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БАЛ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ЖЕК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ГЕЛОВА КОФ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Й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Й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КИРИЛОВА ГРЕГОР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РА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КРЪСТ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РАГ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ГЕОРГИЕ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ВАЛЕНТ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Д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УСЕ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ВЪЛКО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ЧИ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ИЛ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И МИЛЕВА КУК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Ж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СТОЙ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СТОЯНО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ЪН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Ъ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О КУ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ГО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ЧИ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ТОДО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ХРИ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Е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ТОИ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ДИМИ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УС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АНГЕЛ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И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ЕЛИ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ГОСПОДИ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ДРАГ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БА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Е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ИВ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И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ГОСПОДИ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РУС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ЖЕКО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БА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АЛ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ПРО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РОДАН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ЗАР КЪ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КЪ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АНГЕЛ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ХА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ЧИ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ГОСПОДИ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ХРИСТ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ХРИСТОВА ЧИ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НГЕЛОВА МЕ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Й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ИТР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СТО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Ъ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РОЗ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К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ТР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МАРКО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Ю МИ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ПЕТКОВ РАД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ЧА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СТОЙКОВА В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МАРИНО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АР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ИВА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АР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ЕФАН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РА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ПЕТКОВ АЙ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ЧАН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МИНКОВА КА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ИВАНОВ КАБ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РА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РОДАН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ЛКОВ ЧЕ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Е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СТО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СТОЯНО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ТР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СТОЯ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И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АНГЕЛ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КИРИЛОВА ГРЕГОР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АР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АРИСТИД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ЛИН КО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Ч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НЕМИ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К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ХРИСТ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ИВАН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АНГЕЛ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ПОСТ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ДИ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БАЛЕВА ШЕЙР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КЪЛ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К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СТОЙКОВА В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А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АР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РЪС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 КО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НГЕ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ДИМИТРОВА 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ИВАНОВА ГРА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НГЕЛ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ИТР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ОЯ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СТАДИ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ЕФАН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ЛКОВ ЧЕ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ПЕТКОВ АЙ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ЧАНК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ЕНЧЕВА БАЛАБ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ЖЕК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ПР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РОЗ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ОЙ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СТОЯ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Ж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Й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ГАНЕ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ИВА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ЛКОВ ЧЕ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И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Ю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ИТР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РЪСТ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ВЪЛ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КИ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ДИМ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ЦА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Е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И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ЖЕКОВ ЧИ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Ю МИ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ВР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ПЕТКОВ РАД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ИВАНОВ ГР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ГЕОРГИЕВ ЧОР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НГЕ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СТОИ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КО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ВЪЛЧ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 ИВА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СПА ПРОДА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ЯЗ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Ю МИ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ДИМИ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ЙЧО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МИХ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ИМИТР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ИВАНОВ КАБ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ЧЕВА ДУ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Ю ДИМИТР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ТОИ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ЦАН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КРЪСТ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ЛКОВ ЧЕ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ГОСПОДИНОВА АЛТ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ЖЕК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Ж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АНГЕЛ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РАЛ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О ГЕОРГИЕВ КОПР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ПЕТ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КА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ФРАН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ЕФАН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ЕФАН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Ц-ГИ-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ХРИС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1:08:00Z</dcterms:modified>
  <cp:revision>2</cp:revision>
  <dc:subject/>
  <dc:title>ДО</dc:title>
</cp:coreProperties>
</file>