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4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20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9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8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на трайни насаждения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</w:rPr>
        <w:t>„лозя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осеново ЕКАТ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3055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Сред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ИВАН ДИМИТРО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.31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, 1, 6, 10, общо площ: 42.31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СТАНИСЛАВ ПЕТКОВ ЗАГОРЧ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1.87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9.60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4, 5, 6, 7, 9, 10, 36, 1, общо площ: 321.48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ФРЕЕЛАНД 2013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.86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общо площ: 17.869 дка</w:t>
      </w:r>
      <w:r>
        <w:rPr>
          <w:lang w:val="ru-RU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Росеново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4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Росе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Росенов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305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КАТЕР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Е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ВИДЕ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БО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ХАЛЕВ Ц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ХАЛЕВ Ц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О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МАВР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БОГДАНОВ МАВР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О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Б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ЯНОВ ГА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СТОЯНОВ МАВРУ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РАЛ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ИРЯЗОВ 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А СТО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ИРЯЗОВ 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СТОЯНОВ ГА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ХО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ПЕТКОВ ЗАГО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ПЕТК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ЕЛАНД 2013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6T12:11:00Z</dcterms:modified>
  <cp:revision>3</cp:revision>
  <dc:subject/>
  <dc:title>ДО</dc:title>
</cp:coreProperties>
</file>