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8"/>
          <w:szCs w:val="28"/>
        </w:rPr>
        <w:t>5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112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9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0.08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Радойново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1563</w:t>
      </w:r>
      <w:r>
        <w:rPr>
          <w:rFonts w:cs="Times New Roman" w:ascii="Times New Roman" w:hAnsi="Times New Roman"/>
          <w:b/>
          <w:sz w:val="24"/>
          <w:szCs w:val="24"/>
        </w:rPr>
        <w:t>, общ.Сред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. "ДЕМЕТРА - МММ" ЕООД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734.76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82.59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3, 4, 5, 6, 7, 9, 10, 11, 12, 13, 14, 16, 18, 19, 21, 24, 25, 8, 2, общо площ: 9117.45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АГРО-БГ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7.11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3, общо площ: 177.11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ЖАНА ДИМИТРОВА КАСЪРОВ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45.122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86.07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5, 17, 20, 22, 27, 28, 30, 31, 26, 32, 33, 34, 35, 36, 37, общо площ: 431.2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Радойново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0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Радой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Радойново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156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АК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ДИМИТРОВА В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АТАНАСОВА ДУВ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Ц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ПОДИН ВЪЛЧЕ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ЧО АНДО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СТОЯНОВА ЧЕ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ЬО ЖЕ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ОЯ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НИХТ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НОЛ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ВЪЛК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ЯЗ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ДИМИТРОВ АЛТЪ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КОЛ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Ц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О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НА СТАМАТ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ИВАНОВА ЦВЯ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СТАМАТ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АН ВЕЛЕВ ВИ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М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НОЛ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УФ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ПОДИН ВЪЛЧЕ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ПОДИН ГЕОРГИ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ТОД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ТОДОРОВА СКОП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СТО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ВЪ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КО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АНГЕ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Е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МИ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ГЕОРГИЕ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А ДИМИТРОВА КАРА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ЕЛ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ЦВЯТКОВА Б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ЧО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СИ ЕС АЙ 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Й ИМП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СТЕФ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ВЪЛК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МЕТОД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КА ДИМИТРОВА ПИЛИБОС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РУСЕ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КИРОВА Д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НА ДИМИТ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ЕФА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СТАД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АК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АШ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АРА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МАК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МАК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ВА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Г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ХРИСТ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ТОДОР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КО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КА ИВАНОВА Н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КА ИВАНОВА Н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АШ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АНГЕЛ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ИЛИЕВ 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А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ИН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КОЛ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АТАНАС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 ДРАГ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ЕЛ ДЕЛЧ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АН ВЕЛЕВ ВИ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АНГЕЛ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АТ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ГЕОРГИЕ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СЛАВ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ИЛИЕВ 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ПОДИН ВЪЛЧЕ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МАК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МАК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НА СТАМАТ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ЧО АНДО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ГЕОРГИЕ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ВА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БО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СИ ЕС АЙ 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КИРОВА ДР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Е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СТО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А СТЕФ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ЧО ТАШ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РАД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ЧАНК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ЧАНК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СИ ЕС АЙ 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ДИМИТРОВА В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АТАНАС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Г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ДОВ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ЧО АНДО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СТАД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ОЙ ИМП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ЧО ТАШ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СТОЯ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КОСТАДИ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СТАМАТ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СЛАВ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СТОЯНОВА ЧЕ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ГЕОРГИЕ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ЕЛ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ЛАВ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ЛА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ДИМИТ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АНГЕЛ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ДОВ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АТ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СТОИЛ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ВА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МАК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МАК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ДОВ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СТАД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Е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ИТ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СТ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БОГ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СЛАВ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КОСТАДИ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АНГЕ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ЛАВ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ЛА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ПОДИН ГЕОРГИ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КОЛ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КОЛ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ВЪ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ДОВ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О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ПЕТР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СТОИЛ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КОСТАДИ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ЕФА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НА ДИМИТ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ВЪ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ПОДИН ГЕОРГИ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Е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ИН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АШ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ШО ДИМИТРОВ КАРА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СОТ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ЕФА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НА ДИМИТ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СТАМАТ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ЕЛ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Г ТРЕЙ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И МАРИН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А ДЕЛЧЕ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ПОДИН ГЕОРГИ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Ц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ЛА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ЦВЯ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НИКОЛ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С ИНДУСТРИЙ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ХРИСТ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ДИНК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ТОДОР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Ю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МАК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ВА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СТАД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МАК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ЕФА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МАК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ВЪЛЧЕ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ВЪЛЧЕ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ВЪЛЧЕ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ЧО АНДО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ВЪЛЧЕ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КОЛ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АН ВЕЛЕВ ВИ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ПОДИН ГЕОРГИ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ПЕТР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ПЕЕ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ЧАНК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ЦВЯ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ИН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МАК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ДИМИТР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ШО ДИМИТРОВ КАРА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АТАНАСОВА ДУВ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АТАНАС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А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И МАРИН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ЕТРОВА КАРА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ХРИСТ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АРА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ПОДИН ВЪЛЧЕ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ЧАН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СТО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А КОСТАДИН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МАК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МАК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ВАН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ГЕОРГИЕ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А ДИМИТРОВА КАРА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ДОВ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ЧАНК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СОТ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КО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И МАРИН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КА ИВАНОВА Н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МЧО К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РАД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ЧО ТАШ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КОЛЕВА В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О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ЧАН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АТАНАС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ЕЛ ДЕЛЧ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АТАНАС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ЕЛ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Д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ЧО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ИН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СЛАВ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СТОЯ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Ц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КО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Й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ЕДЕЛЧЕ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А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АРА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ЕЛ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ПОДИН ВЪЛЧЕ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ВЪЛК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КОЛ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ЖЕ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А ДЕЛЧЕ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ГЕОРГИЕ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АТАНАС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ВЪЛ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РАД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О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Е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ЕЛ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ДИМИТРОВ АЛТЪ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ПЕЕ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МЧО КОЙ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 ДРАГ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АНГЕ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И МАРИН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АТАНАСОВА ДУВ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А ДИМИТРОВА КАРА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А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СЛАВ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ГЕОРГИ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ПОДИН ГЕОРГИ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СТОИЛ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АРА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М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ЛА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Е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ИН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ГЕОРГИЕ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ПЕТР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ПЕТК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ИВАНОВА Б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ЗЛАТЕ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ТК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ЧО КОЛ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МИ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АНГЕ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ЕЛ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ЛАВ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 - МММ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3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АТАНАС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ЛАВ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ЛАВ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ЧАН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А ДЕЛЧЕ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ЕЛ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ЕЛЧ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А ДИМИТРОВА КАРА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АШ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ВЪЛЧЕ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АРА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НА СТАМАТ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ДИМИТР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Г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ОЧ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А СТО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ЧАН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ИТРОВ МАРИН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А ДИМИТРОВА КАРА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ВЪЛК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ДИН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АШ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НА ДИМИТ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ЕФА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А СОТИРО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ЯЗКА ЧАНКОВА КИРЯ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СТЕФАНОВ ВЛАДИМ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ДОВ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ИВА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СТО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ИН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ЧО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СЛАВ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ЕЛ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ТОДО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АН ВЕЛЕВ ВИ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КОСТАДИ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A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 К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ДИМИТР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Ц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 ДИМИТРОВА КАСЪ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6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10T11:06:00Z</dcterms:modified>
  <cp:revision>2</cp:revision>
  <dc:subject/>
  <dc:title>ДО</dc:title>
</cp:coreProperties>
</file>