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109/29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9/24.07.</w:t>
      </w:r>
      <w:r>
        <w:rPr>
          <w:rFonts w:cs="Times New Roman" w:ascii="Times New Roman" w:hAnsi="Times New Roman"/>
          <w:sz w:val="24"/>
          <w:szCs w:val="24"/>
          <w:lang w:val="bg-BG"/>
        </w:rPr>
        <w:t>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1.08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Орлинци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3984</w:t>
      </w:r>
      <w:r>
        <w:rPr>
          <w:rFonts w:cs="Times New Roman" w:ascii="Times New Roman" w:hAnsi="Times New Roman"/>
          <w:b/>
          <w:sz w:val="24"/>
          <w:szCs w:val="24"/>
        </w:rPr>
        <w:t>, общ.Сред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БАБАЛИС - КОСТА ГЕОРГИЕВ" Е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79.19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3.94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3, 20, 21, 23, 25, 40, 37, 46, общо площ: 903.15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ЮЛИЯ 2012"ЕООД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5.62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4, общо площ: 165.62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АГРО-БГ Е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96.358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.32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4, 15, 18, 26, 28, 31, 32, 45, 49, общо площ: 1004.69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АГРОМИЛК-ОРЛИНЦИ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87.70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.97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16, 36, общо площ: 494.68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ПРО АГРО 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615.482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67.507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4, 5, 7, 8, 9, 10, 11, 12, 17, 19, 22, 27, 29, 30, 33, 34, 35, 39, 41, 42, 47, 48, общо площ: 13183.19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СТАНИМИР ГЕОРГИЕВ МИНЧ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8.13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.88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8, 44, общо площ: 153.02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Орлинци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5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Орлинц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Орлинци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398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ВЧЕ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ОСПОДИНОВА Т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ВЪ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ПЕТР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КО ГЕ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 ЖЕЛЯЗКО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АРИН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ИВАН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ЪНЧЕВА ДОБРУДЖ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АНД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БИНЕ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Л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ИЛЧ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ЛАВ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Б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ХРИСТОВА ПЕВТ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ТРИФО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И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И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МАРИН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ИХ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РУ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А ДИМИТРОВА ЧИ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И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АЛИС - КОСТА ГЕОРГИ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ИЛ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ВЧЕ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А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ДИМИ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ОСПОДИНОВА Т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ЛИЯ 2012"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Е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ЖЕ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ЕД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ГО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О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АНОВ МАЙ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ТО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ЗЛАТЕ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А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ЖЕЛЕ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БА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РУС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ЕН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Е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О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ЖИВК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ЕНЧ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СЛАВ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Б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Й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ТРИФО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БА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ГЕ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ХРИСТ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Е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И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ХРИСТ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ПЕТР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АНЕВА БО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РУС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ЖЕ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-БГ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Т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ВЪ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МАРИН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 ЖЕЛЯЗКО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ЕН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ЖЕК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ЖЕ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ТО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ОН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ТО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РИФО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У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МИЛК-ОРЛИНЦ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ТАН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ГЕОРГИЕВА КАФ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ЛИ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КОСТАДИ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ЖИВК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8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ПЕТ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Ю Б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ЖЕЛ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БИНЕВА ЧАП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ГЕНЧ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Б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КО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СТОЯ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ДИМ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НЧ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ПЕТР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М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БИ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РИФО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Л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БИ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ОЙ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А МАРИНОВА ДИНЕВА-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ДИМ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ГРУД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ИВАН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РАГ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ЖЕ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МАРИ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ТО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ИТ-0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ИВАНО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ПЕТК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ЖЕ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ОБР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ДИМОВ ЙО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АРИН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КОЛ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А ДИМОВА ЙО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БИ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ЕДР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ЧЕ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БА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ТО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ИМ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СЛАВ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ЯЗК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ИМОВ ЙО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У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ЛАВ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АР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НГЕЛОВА КАРА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ИН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ПЪ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Ю Б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ВАСИЛ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ГЕНЧ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Б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ТОЙ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ТОЯ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А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МИХАЛ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КОЙ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НАНЕВА Б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СТЕФАНОВА ПЪ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СТЕФА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ТА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ЧИ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Я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ТАН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ПЪ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СЛАВ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ЖЕ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КОЙЧ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АНЕВА БО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ДИМИ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ДИМИТРОВА 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КА ВАСИЛ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ИМ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НЧ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Ю ПЕТР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МАРК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БА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АСИЛ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КОВА МИ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ДИМИТР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АПОСТ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НАД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ХРИСТОВА ПЕВТ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СТОЯНОВА Г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Я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НЕДЯЛК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О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ЙО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ЖИВК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ДИМ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ИНА ДОБРОМИ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ЖЕК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У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РИСТ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И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ХРИСТОВА ПЕВТ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ЕН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БИНЕ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ТРИФО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ЕНЧ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ОБР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ВЪ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Б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А ПЕ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ИВАН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ОСПОДИНОВА Т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ОЧ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МАРИН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А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ГЕНЧ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НЧ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ХРИСТ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ОРГИ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АНОВ МАЙ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СТОЯН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Е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Е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ЕН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БИ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ГЕНЧЕ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ЕНЧ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АРИН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ПЕТ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Л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Е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БИНЕ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У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Т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ЧИ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СТО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ТЕ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ВЧЕ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ЛАВ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ИВА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РИФО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Е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ИН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ЖИВК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О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ЛАВ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ЖИВК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ИХ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ТО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АНГЕЛ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СЛАВ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Н ЖЕЛЯЗКО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ВЪ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НЧ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ПЕТ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ЛИЕ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ВЪЛ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ЕН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ЖЕК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ЖЕЛ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ДИМ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ОБР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РАЙ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А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ЧИ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РУ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ЗЛАТЕ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ГЕ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ВЧЕ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Б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ПЕТ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И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ЖЕ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А ПЕ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КО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ЖИВК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АПОСТОЛ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Б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МАРИН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БИ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ЕНЧ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ИВАН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АПОСТОЛ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О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Е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ИВАНО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ЛАВ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ОБР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Я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КОЙ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РУС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БИН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ДИНЕВА МАР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БИ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ДИМ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ДИМИТРО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СЛАВ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ТРИФО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Ю БИН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Б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Е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ПЕ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РАЙ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А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ОН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ТРИФО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РИФО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МАР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ХРИСТОВА ПЕВТ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А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К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А ПЕТ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СЛАВ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ГЕОРГИЕВА КАФ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ВЪЛ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ЛАВ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Я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МИХАЛ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ДО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АПОСТ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ТА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Е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ЕН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ДИМ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ЕН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ТРИФО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Й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КОЙЧ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КУ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У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Е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РИСТ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АПОСТОЛ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ИХ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ЕН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ЛИ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ОЙ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ОЙ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Я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МАРИН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 ТОН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ИЛЧ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Л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СЛАВ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ИКОЛОВА Ф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НЧЕ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ЕН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А ЕН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ИВА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ЖИВК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ЧИ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АРИНОВА Н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 ИВАНО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ЖЕ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ДИМИ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А ИВА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ИВАНО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ЧИ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ЕНЧ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ЖЕ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РАЙ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АТАНАС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ЖЕ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Т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ЖИВК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АТАНАС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ЬО АНДО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АНЕВ ТАНЕВ-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ГЕОРГИ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ХРИСТ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РИСТ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ТОЙ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И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БИН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ГЕ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ИВА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ЖЕК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НЧ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ТРИФОНОВА БУ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Е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МАР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ЗЛАТ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ПЕ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А МАРИН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ЕНЕ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РАЙ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ЖЕК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ДИМ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ДИМ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ЗЛАТЕ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И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А ПЕТ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ВЧЕ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ЖИВК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ИВ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ТРИФО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ЕНЧЕ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ДИМИТРОВА ЧИ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СТОЯ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ДИМОВ ШИШКОВ-ДЯ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У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РАГ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ГРУД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ЖЕК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ДИНЕ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ЕНЧ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КО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ОЧ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ДИМИТР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ЕДЯЛ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ТРИФО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Ю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РАЙ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Ю ПЕТР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СТОЯ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ПЕТ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ГО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РАЙК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РАЙ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Ч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ГЕОРГИЕ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Е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СТОЯ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Ч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ЛИ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А ИЛЧ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БАЙ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Б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СТОЯНО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ИН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ИВАНОВА БАК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РАЙ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КОЛ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БИ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КА МИХАЙ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О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СУЛ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ЖИВК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ТРИФО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Г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Ч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Н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КОВ МАЛАК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ИВА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ТА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АТАНАС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ЖЕ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СТОЯ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НА ГОСПОДИ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ЛИ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ЖЕ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О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ЗЛАТ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ГЕОРГИ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ДИМИТР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ВЕЛКОВА МАЙ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ЖЕ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КОЛ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ЕН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ГЕОРГИ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ДИМИ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СТОИЛ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ТА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 ИВ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 АЛЕКСАНДР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ТРИФО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ВАН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КАФ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РИФО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ЖЕ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ЯН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Г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ВЪЛК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АНОВ МАЙ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ПЕ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СТОЯ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ТОДОРОВ 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ГОСПОДИ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ПЕНЕ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БИ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Ж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КО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А ЖЕ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ЙО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АТАНАС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АЛЕКС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Т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ЖЕК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ЯН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А МАР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ИЛИ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СТА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В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ДИН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РУП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О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СТОЯН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ТОДО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ХРИСТ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ТРИФО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ГЕН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ЙЧ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ХРИСТ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ГЕОРГИ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КА ИВ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АНОВ МАЙ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ОСПОДИНОВА Т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 ЖЕЛ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КОВА МИ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АСИЛ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ГЕНЧЕВА КЬ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РУС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ВЪЛКОВА ГР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ИВАН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СТЕФ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НЕДЕЛЧЕВА К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СТОЯ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Ю ЕНЧЕВ ВЕЧЕ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МО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КОЛ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РАЙ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А ЖЕ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ДИМИ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ТАН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АСИЛ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ЙОВЧЕ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РАЙ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ИВА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ИВАНОВА СРЕ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ТОН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ИТ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СЛАВ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И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ЬО ИВА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ТА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КО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А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1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Д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ПЕ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БИНЕВА ТУ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КОЙЧ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И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РИФО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АНОВ МАЙ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ТАНЕ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Т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ГЕОРГ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ИЛОВ КАРА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4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10T14:04:00Z</dcterms:modified>
  <cp:revision>2</cp:revision>
  <dc:subject/>
  <dc:title>ДО</dc:title>
</cp:coreProperties>
</file>