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5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119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Факия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76039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ЛЕС ДИМОВ" ЕООД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00.42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9.75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2, 233, 236, 237, 238, 240, 242, 243, 244, 250, 252, 264, 270, 281, 282, 283, 284, общо площ: 1780.20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-ИВ-ФАКИЯ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21.07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7.55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4, 18, 19, 22, 23, 35, 36, 39, 62, 63, 65, 99, 100, 105, 107, 108, 111, 117, 118, 127, 186, 194, 197, 200, 230, 251, 293, 303, 317, общо площ: 1498.67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АНА ВАСИЛЕВА ПУМПАЛ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.99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01, общо площ: 5.9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ВАНЯ СТОЯНОВА ЕДРЕ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26.61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6.21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0, 168, 241, 248, 254, 260, 262, 268, 269, 273, 275, 278, 279, 287, 288, 306, 312, 334, общо площ: 1942.8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ВАСИЛ ВЪЛКОВ КОКАЛ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0.24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.82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96, 253, 274, общо площ: 62.07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ВЕЛИЧКА ВАСИЛЕВА КОКАЛАН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28.26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9.23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16, 17, 24, 27, 31, 32, 40, 66, 67, 201, 202, 267, 316, 327, общо площ: 727.5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ГЕНА ТАНЕВА ВЛАДЕ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03.10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5.34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3, 89, 98, 119, 131, 133, 144, 145, 161, 203, 205, 207, 305, общо площ: 378.4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ДИМИТЪР АТАНАСОВ ТЕРЗИ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33.32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5.70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13, 44, 45, 47, 48, 74, 75, 138, 160, 227, 228, 319, 324, 330, общо площ: 469.05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ЕЛЕНА ДРАГИЕВА ТЕРЗИ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4.3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6, 198, 199, общо площ: 114.30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ЕТ "ДЖОНАСИ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8.0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63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6, 190, 191, 290, общо площ: 153.72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ЕТ ХРИСТО АНДРЕ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33.62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3.78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, 7, 29, 42, 43, 52, 53, 59, 83, 86, 93, 97, 125, 126, 143, 149, 183, 208, 209, 210, 225, общо площ: 707.4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ЖАНА МИНДОВА КИРЯ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9.49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5.8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3, 103, 121, общо площ: 335.36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ИВАН ВЪЛКОВ КОКАЛ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1.52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5.31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47, 265, 280, 311, общо площ: 516.84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ИВАНКА ДИМИТРОВА ТАШЕ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7.39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7.12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4, 101, 102, 146, 239, 245, 272, 277, 326, 328, общо площ: 294.5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ИВЕЛИНА ХРИСТОВА ДИМИТР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82.10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6.41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15, 38, 50, 54, 55, 56, 57, 58, 61, 78, 124, 150, 167, 178, 182, 291, 315, общо площ: 428.5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 КАЛОЯН ЖЕЛЯЗКОВ АРНАУД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.06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22, общо площ: 20.06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 КАРОЛИНА ТОДОРОВА ТОДОР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8.45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5.50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8, 25, 30, 85, 137, 162, 187, 188, 211, 220, 258, 259, 325, общо площ: 323.9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 КОМПЛЕКСНА ОПИТНА СТАНЦИЯ - ЯМБОЛ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6.53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.41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8, 180, 329, 332, 340, общо площ: 303.9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 КРАЛИ НИКОЛОВ КАЛУД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2.65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.29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35, 246, 249, 256, 257, 289, общо площ: 158.9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 КСК-1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6.11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6.18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61, общо площ: 192.3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 МАРИН НИКОЛОВ НИКО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.29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8, 170, общо площ: 18.29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 МАРИЯ АНГЕЛОВА ЖЕЛЯЗ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3.31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6.37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7, 68, 69, 70, 71, 82, 95, 120, 122, 136, 139, 140, 171, 226, 231, 255, 266, 271, 285, 299, 320, 335, общо площ: 469.70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 НЕДЕЛЯ ИВАНОВА СКАЧ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0.2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5, 169, 175, 263, 286, общо площ: 270.25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 РУСАНКА АНГЕЛОВА ДИШК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477.228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87.82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41, 64, 72, 76, 77, 81, 91, 104, 106, 109, 114, 115, 132, 141, 156, 157, 158, 159, 163, 164, 179, 184, 189, 192, 193, 206, 212, 213, 214, 215, 216, 217, 218, 294, 300, 302, 307, 308, 321, 323, 342, общо площ: 4065.8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 СИЛВИЯ ЛЮБОМИРОВА ТЕРЗИЕ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56.59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9.85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0, 21, 26, 51, 79, 80, 87, 92, 94, 96, 110, 142, 147, 151, 172, 173, 174, 176, 177, 181, 185, 229, 292, 295, 296, 297, 298, 304, 309, 318, 333, 336, 339, 341, общо площ: 786.46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 СТАЙКО ВАСИЛЕВ СТАЙ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9.1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3.59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, 112, 113, 195, общо площ: 352.7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 СТОЯН МАРИНОВ ЙОВ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0.0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9, 130, 134, 204, общо площ: 40.0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 СТОЯНКА СТЕФАНОВА ПЕН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7.53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.11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4, 276, общо площ: 198.66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 ЯНКА ИВАНОВА ДИМИТР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04.71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9.10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34, 49, 60, 123, 148, 152, 153, 154, 155, 165, 166, 219, 221, 222, 223, 224, 310, 313, 314, 331, 337, 338, общо площ: 1543.853 дка</w:t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Факия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Фа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Факия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603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А ЗАФИРОВА ГА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ГАГА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ПЕЕ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ЖЕКО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-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НГЕ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ТОДОРОВА БИМ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АЛЕ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ОН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Н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МАРИ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АЛЕ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РИНОВА 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Р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РАЛ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СТ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ОДОР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ОТИРОВА ТОДО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ОН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ГЮР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-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ЛЕС ДИМОВ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ЖЕКО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ПРО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ТЕ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АПОСТ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ТОДОРОВ ТОРТ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АЙКОВА ТЕ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ВЪ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В-ФАК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ТЕ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МАЛ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ТР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ТОДОРОВА БИМ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И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В-ФАК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НИКОЛ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РАЛ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МАТ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МАТ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НГЕЛОВ БЕ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ЛАВЧЕВА СЛАВ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ИРОВА ХОЛ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ИРОВА КАРА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КИР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И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ТЕ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АНК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ЯН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ТР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ОН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Б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ДРИ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БО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ЦВЕТА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Н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НИ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О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ГИН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ИНК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БЕ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КРАЛЕ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ИВ-ФАК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АРЪ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АСИЛЕВА ПУМП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ВАСИЛЕВА ПУМ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Н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АНКОВА САЗ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АНК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ВАСИЛ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КИР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КРАЛ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РИНОВА 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Р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ПАВ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М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ЧЕВА ГА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МУС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НАЙ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ТАН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ОН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ГН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КРА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РЪБ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ИВАНОВА ЧЕ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И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БЕ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КРЪСТ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КОВА БИШ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ТР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НИКОЛОВ ГР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АРК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А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МАР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Е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Н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КА СОТИР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КИР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НЕД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ЛИЯ ГЕ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ЛЕФТЕ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КА ЛЕФТЕ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АРК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ЧАК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ГАБ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ЪЛКОВА Ф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АВЛОВА КА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ИВАНОВА СТОЯНО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ИКОЛ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ВАСИЛ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ТОДО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АС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ТОДОРОВА БИМ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ЖЕКО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КРАЛ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ПАВ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ГАБ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ВЪ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ЪЛК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ШЕЙ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НИ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НИКО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ЛА ГЕОРГ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НАЙ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Е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Р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РИНОВА 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НИ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А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ИМИТР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АН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БРЪС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МИХ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ТАН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ХРИСТ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И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Н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-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ТАНЕВА ВЛ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НАЙ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УТАФ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ТАН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ХРИСТ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ГО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ИВАНОВА ЧЕП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АР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Л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ГАГА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ГЮР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ЮР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ПАВ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КРЪСТ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Л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АТАНАС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РО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БРЪС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РАГИЕ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АБ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ПЕТР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ЛАВЧЕВА СЛАВ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ЛАВЧЕВА СЛАВ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ЖОНАС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ЦВЕТАН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БИ ДЖЕНЕРА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РАЛЕВА Г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О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ПЕЕ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БРЪС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ЯЗ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БЕ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ИР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ВАСИЛ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ПЕТР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СТАНК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РО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ЕТКОВА ПЕТРОВА-М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НИ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 ВАСИЛ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МИХ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ВЪ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ВЪЛ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ТОДОРОВА БИМ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МАР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АРК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СТОЯНОВА КА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КОВА БИШ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И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РАЛ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ПРО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ОНОРА СТОЙ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О ТО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АЛЕ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БОЙЧЕ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КРЪСТ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ИМИТР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БРЪС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ЙОР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КА СОТИР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КОКАЛ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МИНД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ЖЕКО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ПАВ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ЯЗ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ЖЕКО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А ДИМИТРОВА ИСПИРОВА-ЖИ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ТАШ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ГН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ОН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-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АВЛОВА КА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А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ПРО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АМ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О ТОН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СТАЙК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ТРИФОН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ЖЕЛЯЗКО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ЖЕЛЯЗКОВ АРНА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ГЮР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КАМ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А НИКОВА БИМБ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ИРОВА ХОЛАС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БРЪС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ВЛОВ КРИВОШ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ВАНОВА КОН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РО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БО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ГАБ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Н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 ОПИТНА СТАНЦИЯ - ЯМБО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ВЪЛКОВ ГАМ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ЯЗ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РЪБ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ЕТКОВА ПЕТРОВА-М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АНОЛ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ЕМ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-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КИР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КРА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И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У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РИНОВ КОКА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КРЪСТ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АПОСТ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ИМОВА ТРЕПЕ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ЮР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ТУЛ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КРАЛ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О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ЯЗ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НАЙ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ЛАВЧЕВА СЛАВ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ВАНОВА КОНД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НИ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НАЙ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ЪЛК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ТОДОРОВА БИМ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ЪЛ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ИДА-И-ИВАН ДИМ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ПИ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ПЕТРОВА СА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СТАНКО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ИВАНОВА ГА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АНОЛ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ЕТКОВА ПЕТРОВА-М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Н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ПАВ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КАМ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ВЪЛКОВ БИН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ВЪЛКОВА Ф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КОВА БИШ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МАР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ЛАВЧЕВА СЛАВ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ВЪЛКОВ БИН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СТОЯ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НАЙД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СТОЯНОВА КА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ВАС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НИКОЛ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В САРЪ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ГЕОРГИЕ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Й СТОЯН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ВАСИЛ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УШ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ГА НИКОВА КАМ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ПРО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ТАН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ВЪЛК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И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Н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ТР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А КРА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О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ВЪЛ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ХРИСТ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Н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СТАЙК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ВЪ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АНОЛ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ГЮР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АНОЛ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ГЮР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ХРИСТОВ Ш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ТАНАС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О АТАНАСОВ БАЛАБ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НИКО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ПАВ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Р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РИНОВА 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АРИ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МАДЛЕ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БРОВА-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ИВАН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КА СОТИР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КЛ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ГРАМАТ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БИ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ТЕ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АНК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ГАБ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ВАСИЛЕ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УШ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В САРЪ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АЙКОВА ТЕ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ГЕОРГИЕВА БРЪС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ЛЯК СИЙ ИНВЕСТМЪНТ(БЪЛГАРИЯ)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ПЕТР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ВЪЛ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СТ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ИМИ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КРЪСТ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АЛ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БИ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ГА НИКОВА КАМ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НИКО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ЖЕКОВА Г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ЮР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ЯЗ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АД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ОНЧ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ГАБ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И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БО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ПЕЕ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ИТРОВА ВЛ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К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АПОСТ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ДИМИТР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Н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ТУЛО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СТАНК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ЦВЯ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ИМИТР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ДРИ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ОЯНОВ ГА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И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ИГ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БИМ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АЛЕ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ЛЕ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Е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РИНОВ КАМ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ИТРОВА ВЛ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АРАБО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В САРЪ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НГЕ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БОГО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АНГЕЛОВА ДИШ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ТЕ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СТ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ИВАН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Е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Г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НИКОЛОВ К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К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РАЛ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ИКОЛ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КА ЛЕФТЕ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АРК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ТР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НГЕ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РАЛ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БЪ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РИФОНОВА ГУД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ГЮР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СТАЙК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АНКО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РАЛЕ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БДЗП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ВАСИЛЕ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КА СОТИР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ЛЕ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АС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ЧАК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БЕ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АНГЕЛ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АЛЕ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ДИМИТР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АЛ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И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А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БОЙЧЕ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Л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ХРИСТОВА И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ДИМИТР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КО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ОНЧЕВА КАР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О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ВАСИЛЕВ СТ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ПЪЙ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ХРИС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КА ДОЙ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АЛЕВ СК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КРАЛ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КОВА БИШ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МАРК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КРА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ЕФАН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ЯЗ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АРИНОВА СИЛВЕС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РАДИНОВА П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БРОВА-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УШ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АТАНАС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БИ ДЖЕНЕРА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КРАЛЕ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АМ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ДЯК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ТОДО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Н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БИ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В Г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НИКОЛ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БЕ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АЙКОВ САРЪ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МАРК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МАРИ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НГЕЛОВ БЕ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 АГРО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ЯЗ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СТАЙК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РАЛ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ЪЛКОВ МАДА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ИРОВА КАРА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СТОЯ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ДИМИТРОВ ДИ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ДЖИБ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ЪЛКОВА Х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ДЖИБРОВА-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СТОЯНОВ БОС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ЛЕВ ВЕ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АМ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ВЪЛКОВ ГАМ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ТОДОР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КА СТО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РАЛ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СТОЯ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ДИМ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КОСТАДИНОВ ТЯ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ЪЛКОВА Х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ГЕОРГИЕ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РИН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О ИВАН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НИКОЛОВА ДАНД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ЛЮБОМИ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Л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БЕШ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ТОДО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ГАГА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ВА СИСТЕМ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МАТЕ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БИ ДЖЕНЕРА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ЬО ВАСИЛ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СТАНКОВА КАРАБО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Н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ЖЕК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КРЪСТЕВ КОКА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НИКОЛОВ Б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АЛЧ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1:05:00Z</dcterms:modified>
  <cp:revision>2</cp:revision>
  <dc:subject/>
  <dc:title>ДО</dc:title>
</cp:coreProperties>
</file>