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</w:rPr>
        <w:t>4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101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Драчево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604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-ИД"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54.62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06.85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16, 18, 19, 21, 22, 26, 29, 34, 35, 39, 52, 55, общо площ: 2061.49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ГРОФОР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6.3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.48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0, общо площ: 54.85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ВАЛЕРИ ЖЕКОВ ДЕН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3.81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4, общо площ: 183.8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ГЕОРГИ АТАНАСОВ БУШНАК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04.99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0.40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, 10, 25, 41, 50, 51, общо площ: 1645.4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ГЕОРГИ ДИМИТРОВ ЧАПРАЗЛИ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5.15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3.06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20, 30, 38, 44, 43, общо площ: 538.21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ДИМИТЪР СТОЯНОВ ЧАПРАЗЛИЕ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55.12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1.614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14, 15, 23, 31, 32, 33, 36, 48, общо площ: 1766.73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ЕТ ГРЕЙН -ЯНКО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3.66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.23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, 59, 61, общо площ: 143.90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ИВАН ГЕОРГИЕВ КАЛОЯ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5.32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.84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4, 66, общо площ: 77.1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КИРО ДОЙКОВ ТОДО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3.41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3, общо площ: 273.4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МАРГАРИТА ТОДОРОВА ЧАПРАЗЛИ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9.60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.20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17, общо площ: 153.80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МИЛЬО МАНОЛОВ СТАМ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8.7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71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7, 47, общо площ: 48.47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ПЕТЯ АНГЕЛОВА КАЗА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8.47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.99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7, 58, 62, 46, общо площ: 261.4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ПРИМААГРО 2014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4.11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.88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7, общо площ: 63.00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СД"СДЖ-СРЕДЕЦ-ВАСИЛЕВИ СИЕ"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19.22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4.393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7, 28, 42, 49, 56, 12, общо площ: 503.61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СТАТИРА АТАНАСОВА ПЕТР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.49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.95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4, общо площ: 17.45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 СТЕФАН КОСТАДИНОВ КАЗА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80.85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.47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9, 60, 45, общо площ: 400.33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 ЯНИ ГЕОРГИЕВ ПЕ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2.03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.54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65, общо площ: 115.58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о площ: 0.000 дка</w:t>
      </w:r>
    </w:p>
    <w:p>
      <w:pPr>
        <w:pStyle w:val="Normal"/>
        <w:spacing w:lineRule="exact" w:line="249"/>
        <w:rPr/>
      </w:pPr>
      <w:r>
        <w:rPr>
          <w:rFonts w:eastAsia="Arial"/>
          <w:lang w:val="ru-RU"/>
        </w:rPr>
        <w:t xml:space="preserve">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ЕТ ГРЕЙН -ЯНКО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.68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.08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7, 37, общо площ: 35.77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ВАН ГЕОРГИЕВ ПЕ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72.98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.01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6, 6, общо площ: 379.99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ВАНКА ДИМИТРОВА ПЕТРО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72.47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.86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3, 54, 120, 131, 16, 17, 21, 7, общо площ: 297.33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ИРО ДОЙКОВ ТОДО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1.47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50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4, 10, общо площ: 183.98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АРГАРИТА ТОДОРОВА ЧАПРАЗЛИЕВ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4.70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0.325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0, 58, 85, 122, 123, 127, 128, 129, 133, 134, 135, 136, 20, 27, 28, 31, 34, 38, 30, 32, 30, 33, 35, 14, 20, общо площ: 395.03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ИХАИЛ ДИМИТРОВ МИХАЙЛ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45.24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9.190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5, 76, 77, 78, 81, 106, 121, 137, 138, 149, 2, 3, 4, 5, 15, 8, 1, общо площ: 894.437 дка</w:t>
      </w:r>
    </w:p>
    <w:p>
      <w:pPr>
        <w:pStyle w:val="Normal"/>
        <w:spacing w:lineRule="exact" w:line="249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 СД"СДЖ-СРЕДЕЦ-ВАСИЛЕВИ СИЕ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0.54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.43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общо площ: 49.98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ТЕФАН КОСТАДИНОВ КАЗА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7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9, общо площ: 19.76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ТОЙКО ТОДОРОВ ТОДОРОВ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83.859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4.69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0, 61, 70, 71, 72, 73, 74, общо площ: 1678.5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ТОЯН ГЕОРГИЕВ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7.51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.61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2, 63, 65, 84, 36, общо площ: 36.1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Драчево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8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Драч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Драче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360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ВЕЛ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ПЕ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АНДО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ЙОСИФ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А МАНОЛ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ЗА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Ю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У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ДИ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ЗАФИ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ДИМО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ДИМИТР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ЯНЕВ ТЮФЕК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НИКОЛ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АЛ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 ДИМИТ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Я КОСТАДИН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ВЪЛЧЕ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ИНА ГЕОРГИ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НЕДЯЛ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ОРГИ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АДИН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И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Д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КА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К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ЗАФИ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У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 БОГОСЛОВО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ВЪЛЧЕ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И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АМФИЛА АТАНАСОВА МАВ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ДИМИТР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ПАВ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ЖЕЛЯЗКОВА Т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СТО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ЯНЕ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Ю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СТОЙ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КА ЯНК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СТОЯНОВА СКРИ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НА ЙОСИФ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А ТОДОР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ИВАНОВ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ЕЛИКО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АНГЕЛОВА БОГ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ФИЛИП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АНДО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БЪ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ЯНКОВА КИШ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И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Ю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КУ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ТОДО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 ЖЕЛЯЗ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НЕДЯЛ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 ДИМИТ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И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СТОЯНО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ИРЯЗ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НА ЙОСИФ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ФАИКОВА ЮМ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ИВАН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Я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ЧО МАР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ОВА СИ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ЪЛЧО МАР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ЖЕЛЯЗ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БЪ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В П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ЯНЕ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Я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ПА КОСТАДИНОВА 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ОЯНОВА ДРАГ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СТАСИЯ ДИМИТ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ОВА СИ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НИКОЛ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ХРИ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КО СТАМА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ЙОРД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БЪ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КИР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ЙОСИФ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МИХОВ СТА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БЪ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КИР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МИХАЙ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ДА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М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 ЯН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ЖЕКОВ Д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СТА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БЪР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СТОЯ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ЯН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О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И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ЖЕЛЯЗКОВА Т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Я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КАРЦАЛ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ЙОСИФ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ОРГИ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ОСТАДИ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НГЕ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 ЖЕЛЯЗ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СТАДИН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И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ОВА СИ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У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ВЕЛКО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Я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СТОЯ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Д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ИВАНОВ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КАРЦАЛ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АЛ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ИЛИ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КИР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ЕЛИКОВА КРА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ОЙ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ЙОРД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РАЛ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НИКОЛОВ КУЮМ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НЕДЯЛ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ГЕОРГ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К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НЕДЯЛ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КО СТАМА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Я КОСТАДИНОВ ДРАГ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АНДО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 ДИМИТ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 ЯН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ЕЛИКО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РАЛ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ДОР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Д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О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ДИМИТР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СЛАВЧЕВ СР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ЗА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А МАНОЛ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Ю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ИЛИЕ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СТОЙ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У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ЯЗ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АТАНАС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 ЖЕЛЯЗ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ДО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У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КОВА БАКАЛ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ИНА ГЕОРГИ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БА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Я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ЯНЕ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МАРИЯ ДИМИ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Д. ГЮРОВ и ПЕТРА Г.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Я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НА АТАНАС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НИКОЛОВА ДЕЛИБ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О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ПЕ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ИВАН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ТОДО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ИРЯЗ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КИРЯЗ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 ЯН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М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ИВАНОВ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МИХАЙЛОВ ЯНАК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ДА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НЕДЯЛ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ТР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С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ОВА СИ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Я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ВЪЛКОВА ДЕЛИ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АЛ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Н НИКОЛ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СТОЯ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ОЯНОВА ПАЗ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ОГ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КУ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РАЛ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ЛЮБОМИ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А ЛЮБОМИР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 КРАСИМ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 ДИМИТРО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ЖЕЛЯЗКО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ДА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КА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АЛ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КОСТАДИ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КА КОСТАДИН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 ВЪЛЧЕ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И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ДИМИТР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АЛ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ПАВ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ЯНЕ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РАЛ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ЗА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АНДО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Я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СТАМАТОВ КУ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Я ДИМ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СТОЯ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СТОЙ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У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ЙОСИФ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ЛИЕ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СТОЯ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ЯНЕ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СЛАВЧЕВ СР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КИР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СТОЯ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КОВА БАКАЛ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ЧКА ЯНКОВА КЕРЕМИ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СТОЙ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ЯН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ЖЕЛЯЗКО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Р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 ЖЕЛЯЗ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ДИМИТРОВА КУ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М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Й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БЪРЗ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ЧО ХРИ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 КРАСИМ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ЯЗ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БОГД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БОГДАНОВА З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ОГ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ЕЛИКО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НИКОЛ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Ю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ИВАНОВ УС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ГЕОРГИ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ОВА СИ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НГЕ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ИВАНОВ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ТОДО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Ф ЯНКОВ ЙОС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ЖЕЛЯЗ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ЖЕЛЯЗ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ЖЕЛЯЗК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АНДО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ЖЕЛЯЗКОВА Т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ГРАД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 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И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 КИРЯЗ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О ДИМИТР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ГЕОРГ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ЕЛИ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Д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А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ДИМИТР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ДОР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ДОР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МАНОЛОВ СТ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ТОДО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СТАМАТОВ КУ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ЕОРГ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ГР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А АТАНАС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Е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ОЯНОВА ДРАГ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АТАНАС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МИХОВ СТА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ИЛ ЕНД ТЕЙЛ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АТАНАС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ЖЕЛЯЗКО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БОГДАНОВА З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ОГ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БОГД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ПЕ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ЕТ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ДЯ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НИКОЛ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БА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ИА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ОЯНОВА ПАЗ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СТОЯ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СТОЯНОВА СКРИ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Я ДИМОВА СП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 ЖЕЛЯЗК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ОСТАДИН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ТОДО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СТА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-ци МАРИЯ ДИМИ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Д. ГЮРОВ и ПЕТРА Г.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ЯН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А АТАНАС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ОСТАДИ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А АТАНАС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А АТАНАС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А АТАНАС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А АТАНАС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РА АТАНАС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Я АНГЕЛ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ЯНАКИ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РАЛ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НИКОЛОВА ДЕЛИБ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НГЕ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НА ЙОСИФ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Ю АНДО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ДА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ИЛ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ГЕОРГИ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РА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РАЛЕ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УШ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ВЪЛ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ДЕЛИ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Е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АНД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ГЕОРГИ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ЧИФИЛЬ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ЖЕЛЯЗК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А ВЕЛИКОВА КАРА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ЛЮБОМИР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А КИРИ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ИРЯЗ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А МАНОЛОВА 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ЯН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ЖЕ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ЯНЕВ ТЕРЗ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СТОЙ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СТАНКОВА 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АНОЛ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ЙОРДАНО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ЖЕЛЯЗКОВА ТУ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КИ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НДО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Я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КО ПЕТ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АТАНАС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А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ИВ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НИКОЛОВА ДЕЛИБ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Д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ГР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НИКОЛ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Я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О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Я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ГЕОРГИ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И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ГОСЛО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СТАМАТОВ КУ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СТОЙ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ГЕОРГИ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АНОЛ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БОГДАНОВА З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О АЛЕКСИ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СТАМАТОВ КУЛИ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ГРИ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БЪ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Н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Д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ДИМИ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НИКОЛОВА ДЕЛИБ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АНГЕЛ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ЗА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МИХОВ СТАТ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ЧАПРАЗ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МИХАЛЕ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ХАЛ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ВЪ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ДО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ОЯ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Я КОСТАДИН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ЖЕ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ИРЯЗ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Я БОГОСЛОВО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А ДИМИТРОВА КАЛПАК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ИВАНОВ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Й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СПА КОСТАДИНОВА 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СТОЯНОВА СКРИ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СТОЯНОВА СКРИ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БОЙ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ЙК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ВОЙК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Я КОСТАДИН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А ЛЮБОМИР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ЯЗ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Р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РАЛ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Ю ЯН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БОГД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БОГДАНОВА З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ОГД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СТОВ Д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МИХАЛ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ЧАПРАЗЛ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А ПРОД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КОСТАДИ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ТОДОРО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АРИНОВ 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ПЕ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ФИЛИП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АДА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АН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БУРГАСЦВЕТ-ИВАНКА ГОЧЕ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КОВ ТЮФ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НИКОЛ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ЙОСИФ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КОСТ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А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СТАЛЕВ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П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ДИМИТР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ИА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АНАЙО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МИХА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ТР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ГОСЛО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ЯЗ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ЕЛИКОВА КРА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ЖЕ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КИРЯЗ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ЕЛИКО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ДИМИТРО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ИВ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ЯН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НКОВ КЪР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Я ИЛ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ЯН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Л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ГЕОРГИ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 ИЛИЕ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КИ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СТОЙ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ТО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КК-1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ЛЯЗ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ЖЕ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СТОЯН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СТАНКОВА Т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МАНОЛ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МИХ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АЛ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МА НЕДЯЛКО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ВЕЛИКОВА БЪР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ГЕОРГИ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П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НДО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КОСТАДИН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СТОЯ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ЪЛК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УШ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ДА Я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8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ХОД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И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КОСТО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"СДЖ-СРЕДЕЦ-ВАСИЛЕВ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ГАЛЕНОВ М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ДИМИТРО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ПЕ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И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СТО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СТОЯ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НИКОЛОВ КУЛ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БО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КА ТОДОРО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Я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ТОДОРОВ МАНД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РОДАН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УШ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А СТОЯНОВА СКРИП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АДИ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АЛТЪ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ПАВЛ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Ю ВЪЛЧЕВ СТРАГ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МАВ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СИФ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ЙОСИФОВА М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ЪЛЧЕВ МО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А СТОЯ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СТОЯ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КОСТОВ ПЛА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ЯНАКИЕ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СТАЛ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ЗАФИ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ДРАГ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П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ВЕЛИК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 ЖЕЛЯЗК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А ВЕЛИКОВА КАРА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А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 КРАСИМ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ДЕЛСКА ЗЕМ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СЛАВЧЕВ СР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А ЛЮБОМИР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МАТОВА МАС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КО ДИ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ОЯНОВА М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Н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СТОЯ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ЗАФИ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ЕЛИ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Я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ДРАГО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М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ЛИЕВА ДАН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ОДО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ЗАФИ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МИХОВА ХО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ЙОСИФ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ЗАФИ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ЪЛЧЕ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ЪЛ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ОРГИ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ИЛИЕВ БЪ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ГЕОРГИЕ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ТОДО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БОГДА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БОГДАНОВА З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ГА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ГА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ЛЕФТЕРОВ ЛЕФ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АДИНОВА КАЗ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КА ЛЮБОМИР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ГРЕЙН-ЯНКО ГЕОРГ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КИРЯЗ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3:31:00Z</dcterms:modified>
  <cp:revision>2</cp:revision>
  <dc:subject/>
  <dc:title>ДО</dc:title>
</cp:coreProperties>
</file>