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090/29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9/24.07.</w:t>
      </w:r>
      <w:r>
        <w:rPr>
          <w:rFonts w:cs="Times New Roman" w:ascii="Times New Roman" w:hAnsi="Times New Roman"/>
          <w:sz w:val="24"/>
          <w:szCs w:val="24"/>
          <w:lang w:val="bg-BG"/>
        </w:rPr>
        <w:t>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30.08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Бистрец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4176</w:t>
      </w:r>
      <w:r>
        <w:rPr>
          <w:rFonts w:cs="Times New Roman" w:ascii="Times New Roman" w:hAnsi="Times New Roman"/>
          <w:b/>
          <w:sz w:val="24"/>
          <w:szCs w:val="24"/>
        </w:rPr>
        <w:t>, общ.Сред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. "АГРО НИК-09" ЕООД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388.823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43.155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, 6, 19, 20, 23, 41, 59, 22, 65, общо площ: 1631.99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"БИСТРЕЦ АГРО ИНВЕСТ"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46.54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3.37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3, 56, общо площ: 199.92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МИДИЯ АГРО ТРАНС ООД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994.333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844.728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3, 7, 8, 11, 14, 15, 18, 26, 34, 35, 37, 38, 40, 42, 50, 55, 58, 17, 57, общо площ: 7839.12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МИХАИЛ НИКОЛОВ ЯН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3.29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общо площ: 33.29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РУМЯНА ГЕОРГИЕВА ЖЕЛЕ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6.98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2.23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5, общо площ: 79.21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РУСИ ПАВЛОВ ИЛЧ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4.34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3.90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3, общо площ: 38.25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 СТОЯН ВЕЛЕВ ВЕЛЕВ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958.461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33.077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, 9, 21, 24, 27, 28, 29, 30, 31, 32, 39, 47, 48, 49, 51, 54, 57, 12, 60, 10, 13, 36, 43, общо площ: 2291.54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 ТОНЬО ГЕОРИЕВ ГРОЗДЕ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79.57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9.04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6, 44, 45, 46, общо площ: 198.62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 РАПИДО ТРАНС 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 -, общо площ: 0.000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Бистрец, общ.Средец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3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Бистрец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sz w:val="22"/>
          <w:szCs w:val="22"/>
          <w:lang w:val="bg-BG"/>
        </w:rPr>
        <w:t>Бистрец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04176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Я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ГОСПО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С ИВЕСТМЪНТ КЪ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ЙКО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ГО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ДИМ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К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 СТОЕ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ГЕОРГ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ОРХАНК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ГЕОРГИ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ГО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ДИМИТР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НКОВ ЙО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ДИН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АНКОВ КО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ЕЛ ДИМИТР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АПОСТ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ЯН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ПЕТК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ГЕОРГИ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КИ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 ИВАНОВ К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ДИМИТ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 ИВАНОВ К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КИ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СТОЕВ Б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ДИМИТ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ГОСПОДИНОВА МЕ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ПЕТРО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ОБ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РЪСТ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ДИН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ЯН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ЛАВ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МА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ГО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СЛАВ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ДИМИТР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КРЪС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 ЖЕЛЯЗ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ОН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ТО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КА ИЛИЕ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КО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ОРМ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Й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 МИЛ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Я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ЯН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 ЧЕ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О СТОЯНОВ Б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Е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М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ЙОРД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АКИ ИВАН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КОЙЧ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ЯН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ЛКО АТАНАСО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ИВАНОВ 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ОБ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НИКО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НА СТОЯ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ДОБР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ДОБР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СТРЕЦ 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СТРЕЦ 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СТРЕЦ 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ИЛ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СТРЕЦ 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ЕНДИНВЕСТ ПРОПЪР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СТРЕЦ 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ГЕОРГИЕВА 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СТРЕЦ 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СТРЕЦ 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СТРЕЦ 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СТРЕЦ 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СТРЕЦ 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СТРЕЦ 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СТРЕЦ 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О ГЕОРГИ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СТРЕЦ 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СТРЕЦ АГРО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КОЙЧ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ДЖИБ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ЛАВ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ПЕТ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ЙК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А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ПЛ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ОБ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О ГЕОРГИ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ЙЧ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ДА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 ГЕОРГИЕ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ГЕОРГИ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ИЛЧЕ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ЙКО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ГЕОРГИЕВ БОЖ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ТОМОВА ГАНД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А СТОЯ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ДИ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ИКОЛОВА Ч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НДРЕЕ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ГИН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АЙКОВ ТО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ЙК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АЙК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ГО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ТОНЕВ БОЖ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ДИМ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ГЕОРГ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ГЕОРГИЕВА КО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ДИМ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ГО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ДИМИТР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КИР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 МИЛ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ГОСПО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НИКО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 ИВАНОВА ГАЙ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СТО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ЖЕЛЯЗКОВ МИ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ЪР СТАН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 ЖЕЛЯЗ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ТОНЕВ БОЖ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ДА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ЖЕЛЯЗК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ГЕОРГИЕВ БОЖ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КИ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ГО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ТЕП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МИГ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НИКОЛ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ГЕОРГИ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ГОСПО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Я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НКОВ ЙО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И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О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ГЕОРГИЕВ БОЖ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6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ТО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ЛАВ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ПЕТК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ГЕ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ГЕОРГИЕВ ТЕП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ЛИНА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АТАНАСОВ М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ТЕП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АЙКОВ ТО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ЖЕЛЯЗК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АНДРЕ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АНОЛ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ЕВ ПЕТКОВ-РУ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НДРЕ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ЛЧО СТО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ЕНА СТОЯНОВА Д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ПЕТ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ГЕОРГ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КОВА И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Я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И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ГЕОРГИ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КО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ГЕОРГИ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РУДЕВ Б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ГОСПО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ОСПО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М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СТАН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ГО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ПЛ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ПАВ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ДИМИТ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ГЕОРГ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Я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НИКОЛ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ЖЕЛЯЗ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ГЕОРГИЕВА Л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ПЕТРОВА СТ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СТОЯНОВ КАРА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А ИЛИЕВА БОМ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СТОЯ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ЖЕЛЯЗКОВ МИ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 ЖЕЛЯЗ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ЗАР ТОДО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ЯНО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ИЛ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ИЛ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ЪР СТАН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ДИН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МИГ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Е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Й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6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СТОЯНО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АНОЛ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ОРМ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АНДРЕЕ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ДИМ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ЛКО АТАНАСО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ИКОЛОВА Ч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АШ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ИЛ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РУДЕВ Б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ГЕОРГИЕ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ГОСПОДИНОВА МЕ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ЛАВ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КИРЯЗ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ДЖИБ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МИХАЙЛ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 ИВАНОВ К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ОРМ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ИВАНОВ 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ЖЕЛЯЗК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 РАШ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АН ТОН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1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ЕЛ 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НИКОЛ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Й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ЙЧ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ОМ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ТОНЕВ БОЖ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РЪСТ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ГЕОРГИЕ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РЪСТ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 СТОЕ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КИ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 ЧЕ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НКОВ ЙО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 ЧЕ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НИКОЛ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ПЕТК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ГЕОРГИЕВА КО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ГЕОРГ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ИГА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ГЕОРГИ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СЛАВ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К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ЪР ГЕОРГИЕВ ДУБ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ГЕОРГИЕВА 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ДИН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ЪР СТОЯ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ЕЛ ДИМИТР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 ЧЕ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 ЧЕ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ГЕОРГИЕВ ТЕП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СТОЙ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ЛИНА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НДРЕ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ЪР СТОЯ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 ПЕТРО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АНКОВ КО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ДИМ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АНДРЕЕ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ОН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КО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ПЕТК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ОРХАНК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АЙКОВ ТО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ТЕП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БУ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ТЕП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ОРМ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МАНОЛ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СТАН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 НИКОЛ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ЯЗ ПЕТ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ДИН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ДИМ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ГЕ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ПЕТРО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СТАН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ГД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МЕН ИЛИ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Н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РУС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ГО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ГОСПО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ДИМИТР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ОСПО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СТОЯНОВА ДУ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Я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ГЕОРГИЕВА Л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Я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СТОЯНОВ КАРА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КРЪС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АПОСТ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ДОБР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ИВАНОВ 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ГЕОРГ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ДИМ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КАЛ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РУС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СТОЯНОВ Б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ЖЕЛЯЗК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РАШ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КРЪС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ГОСПО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ГЕ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ТЕП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ПЕТ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КИРЯЗ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ОРМ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ДИМ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ЙК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КИ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И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О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ЯН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КИР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ДИМИТ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О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О СТОЯНОВ Б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Е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Л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РУС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КРЪС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ЦВЯ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 НИКОЛ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ВИ ТОДОРОВ ВЪКАНДЖ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ПЕТРО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ТО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ГО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МАНОЛ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ДЖИБ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ГЕОРГИЕВ БОЖ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ГЕОРГИ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ДА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ЙЧ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ГЕОРГИЕВ ТЕП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НИКОЛ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ГЕОРГ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ЛИНА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СТАН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ЛИ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ДА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ЙКО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ДА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ГЕ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ЗАР ТОДО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А ИЛИЕВА БОМ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ЯНО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СТОЯ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ВИ ТОДОРОВ ВЪКАНДЖ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ГЕОРГИ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РОЗД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ДИ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ЕЛ 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 СТОЕ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ТОДОРОВ ВЪК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ВЪЛКАН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ПАВ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ДИН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ИКОЛОВА Ч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АНОЛ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КИРЯЗ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О СТОЯНОВ Б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ЪР СТОЯ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СТОЯНО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АНОЛ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АНК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МА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ТО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КО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ОСПО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ГОСПО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АНКОВ КО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РЪСТ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9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4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8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НИКО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НИКО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ГЕОРГИЕ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ГЕОРГИЕ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ГЕОРГИЕ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ГЕОРГИЕ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ЖЕЛЯЗК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ГЕОРГИЕ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ГЕОРГИЕ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ГЕОРГИЕ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ГЕОРГИЕВА ЖЕ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ТО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ГЕОРГ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ГЕОРГ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ПЕТК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СТОЕВ Б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 ИВАНОВ К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ГЕОРГИ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ДИМИТ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КИ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К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ЕЛ ДИМИТР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ДИН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ТО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ЦВ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ДИМ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АНДРЕЕ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Е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СТОЕВ Б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ИЛЧЕ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НЧЕВ МАЛК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О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ГД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КАЛ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СТОЯНОВ Б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Н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МЕН ИЛИ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СЛАВ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СТОЯ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А ИЛИЕВА БОМ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КРЪС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ГО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ОБР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ДИН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 ИВАНОВА ГАЙ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КОРА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ЦВЯ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 НИКОЛ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ЛИНА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ТЕП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 ГЕОРГИЕ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НЮ ГОСПОДИ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ГЕОРГИЕВ АБ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КО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ЖЕЛЯЗ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ЙЧО СТ.ИВАНОВ И СТОЙКО ИВ.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ТО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АНДРЕЕ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МА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НЧЕВ МАЛК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ЖЕЛЯЗК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ДИМИТ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ДИН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ГЕОРГИ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ТОНЕВ БОЖ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ОСПО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ГОСПО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ПЕТК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ЙКО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ГОСПО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 ПЕТРО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ПАВ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ГЕОРГИЕВ ТЕП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ТО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ПЕТ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ЙК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ДЖИБ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О СТОЯНОВ Б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БОГО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ОРМ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ТО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КА ИЛИЕ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КО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ДИМ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ОМ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СТО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ДОБР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БУ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АРА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ОБ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АНДРЕЕ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БУЮ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АНК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ЙЧ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ЯН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НЧЕВ МАЛК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ЦВ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 МИЛ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ЖЕЛЯЗКОВ МИ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ЪР СТАН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ГЕОРГИЕ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 ЖЕЛЯЗ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МА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ОРМ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ЛАВ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ЕВ ПЕТКОВ-РУ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ГЕОРГИЕВ АБ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ЦВЯ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АН ТОН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КОВА И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АЙКОВ ТО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КИРЯЗ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КАЛ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РАШ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ПИД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АНДРЕЕ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АНДРЕЕ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ИЛ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КИРЯЗ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ЖЕЛЯЗК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РОЗД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М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АНКОВ КО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ДИН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И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ДИН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КУЦО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 ПЕТРО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ПАВ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СТАН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ГЕОРИЕВ ГРОЗ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РОЗД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4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10T11:04:00Z</dcterms:modified>
  <cp:revision>2</cp:revision>
  <dc:subject/>
  <dc:title>ДО</dc:title>
</cp:coreProperties>
</file>