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31/20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Момина църк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мина църкв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ЛАВЕНД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9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 ПЕТРОВА 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5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А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НАИЛ СТОЯНО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ЛЕНА ПЕТРОВА 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1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"ИЗУМРУД-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МИХАИЛ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АНГЕЛОВА КОДЖАБ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2.4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30T07:18:00Z</dcterms:modified>
  <cp:revision>29</cp:revision>
  <dc:subject/>
  <dc:title>ДО</dc:title>
</cp:coreProperties>
</file>