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54/0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11.2019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20 година за землищата на община Сред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огданово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Райко Георгиев - Представител на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лчаново,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Станка Якимова - Представител на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омина църква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Огнян Огнянов - Представител на община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ирово, община Сре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Валентина Петкова - Представител на община Сред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или представител на община Средец за всички по-горе изброени землища,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3"/>
        <w:tabs>
          <w:tab w:val="clear" w:pos="720"/>
          <w:tab w:val="left" w:pos="367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 СТЕФАН НИКОЛОВ</w:t>
        <w:tab/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ЛАВЕН СЕКРЕТАР ОД ”ЗЕМЕДЕЛИЕ” БУРГ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Style9"/>
    <w:qFormat/>
    <w:rPr>
      <w:shd w:fill="FF9999" w:val="clear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Style9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9-11-05T09:34:00Z</cp:lastPrinted>
  <dcterms:modified xsi:type="dcterms:W3CDTF">2019-11-05T07:58:00Z</dcterms:modified>
  <cp:revision>24</cp:revision>
  <dc:subject/>
  <dc:title>ДО</dc:title>
</cp:coreProperties>
</file>