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3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523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3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3 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Росеново,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63055</w:t>
      </w:r>
      <w:r>
        <w:rPr>
          <w:rFonts w:cs="Times New Roman" w:ascii="Times New Roman" w:hAnsi="Times New Roman"/>
          <w:b/>
          <w:sz w:val="24"/>
          <w:szCs w:val="24"/>
        </w:rPr>
        <w:t>, общ. Средец,</w:t>
      </w:r>
      <w:r>
        <w:rPr>
          <w:rFonts w:cs="Times New Roman" w:ascii="Times New Roman" w:hAnsi="Times New Roman"/>
          <w:sz w:val="24"/>
          <w:szCs w:val="24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ИВАН ДИМИТРОВ ИВА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.81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0.50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, 11, 12, 13, 19, общо площ: 99.322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СТАМЕН АНГЕЛОВ ГАРДЖ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28.44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50.02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6, 9, 14, 4, 20, общо площ: 378.46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СТОЯН ВЛАДЕВ РУСИ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11.31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02.62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5, 15, 17, общо площ: 413.943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Росеново, общ.Средец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Росе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Средец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осе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305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ВЛ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ЖЕЛЯЗ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ДИМИТР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СТОЯНОВ Ч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ЕТ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АЛУД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.0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НИКОЛ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ЛИНА СТО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ТОДОРОВА ВАРИ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ВАРИ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ДИМОВ БУ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СТОЯНО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АВЛ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ВАРИ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СТОЯНОВ В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ЯН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СТАДИН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АТАНАС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АТАНАС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СТАДИН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ИМЕОНО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ЯНЕВ БУ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ИМЕОНО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АЛУД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ДИМОВ БУ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Н ЯНЕВ ЧАКМ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АНКОВ БИРБ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А ДИМИТР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АНГЕЛОВ ГАРДЖ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.1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СТОЯНОВ В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СТАН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ДИМОВ БУ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АТАНАС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ЯНЕВ БУ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ДА ТОДОР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АТАНАСОВА ВАРИ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ЙОТ ПЕЙЧ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СТАДИНО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ПЕТКОВ БОШ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АНКОВ БИРБУ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АНГЕ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К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АНГЕ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МОВА БЪЗ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РАДУЛ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СТАН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КО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ВЛ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Л РАЛЕ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СА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Й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СА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А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ТОДОРОВА ВАРИ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ПОСТОЛОВА КУ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ЕТ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Б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ДА ТОДОР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ЛАДЕВ РУС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ЙОТ ПЕЙЧ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.7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2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6-10-12T07:32:00Z</dcterms:modified>
  <cp:revision>63</cp:revision>
  <dc:subject/>
  <dc:title>ДО</dc:title>
</cp:coreProperties>
</file>