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>3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 от Закона за собствеността и ползването на земеделските земи (ЗСПЗЗ) и Доклад вх.№ 2470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>4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2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6 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редец 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17974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.Средец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"ЕКОМИЛКАГРО-ТОДОРОВ"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595.07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78.90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, 7, 10, 11, 13, 17, 18, 24, 30, 35, 36, 39, 49, 50, 52, 56, 63, 64, 73, 99, 117, 14, 110, 130, 133, 116, 148, 16, общо площ: 6074.00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ЗЕЛЕНИКА АГРО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31.82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4.88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5, 101, общо площ: 776.727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ЗЕМЕЛА АГРО"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18.04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2.45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, 41, 43, 122, 89, 95, общо площ: 670.51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СД"СДЖ  СРЕДЕЦ ВАСИЛЕВИ И СИЕ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63.17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21.23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9, 31, 32, 37, 40, 59, 93, 120, 137, 145, 27, 139, 153, 163, общо площ: 2684.42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"СТИВМИЛК" 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11.09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7.38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3, 135, 127, 71, 92, 154, общо площ: 1618.47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АГРОФОР 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20.072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4.19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5, 91, 72, 94, 98, общо площ: 904.28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АНКА АТАНАСОВА ЦАН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65.22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9.24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5, 75, 97, 100, общо площ: 844.46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ВАЛЕНТИН СТОЯНОВ СТОЯ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7.28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7.99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0, общо площ: 235.28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ВАСИЛ ГЕОРГИЕВ АБРАШ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.76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99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83, общо площ: 15.76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ДИЛЯНА ДИМИТРОВА МАДЖАР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76.95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5.02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9, 47, 54, 87, 102, 109, 164, общо площ: 681.980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ДИМИТЪР ИВАНОВ ИВАН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5.61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.07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9, 103, 21, общо площ: 184.687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ДОЙЧИН ИВАНОВ ДЖЕРМ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7.84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3.76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, 62, 81, 82, 84, 115, 113, 132, общо площ: 331.61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ДОНКА КИРОВА КИР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8.52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86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1, 150, 151, общо площ: 73.39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ЕВТИМ БОРИСОВ СТАЛ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9.90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8, общо площ: 69.918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ЕТ ФОРС-КРАСИМИР ДИМ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1.21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.11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8, 107, общо площ: 51.337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6. ЕТ"АСО-ХРИСТО НАНЕВ"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.16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9.4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77, 211, общо площ: 58.56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7. КИРО ДОЙКОВ ТОДОР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78.05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48.64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, 12, 20, 42, 46, 51, 58, 66, 69, 74, 76, 79, 85, 86, 126, 88, 131, 138, 147, 4, 162, 165, общо площ: 1926.711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 МАРИН ГЕОРГИЕВ КЛИНК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88.100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84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, 111, общо площ: 290.94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 МИХАИЛ НИКОЛОВ ЯН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.06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73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1, общо площ: 22.79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 РАДИНА ДИМОВА МАРИНЧЕ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92.77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03.17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26, 27, 38, 44, 65, 112, 55, 106, общо площ: 1695.976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 РАЙНА ЖЕКОВА СТАНКОВ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2.39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8.519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4, общо площ: 100.91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 РУСИ ПАВЛОВ ИЛЧЕ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4.905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1.007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3, 104, 125, 134, 149, 68, общо площ: 175.913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 САРНО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51.04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2.33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9, 23, 45, 57, 80, 90, 96, 123, 8, общо площ: 963.384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 СРЕДЕЦ АУТО ЕООД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8.733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4.096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1, 105, 108, общо площ: 82.829 дка</w:t>
      </w:r>
    </w:p>
    <w:p>
      <w:pPr>
        <w:pStyle w:val="Normal"/>
        <w:spacing w:lineRule="exact" w:line="25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 СТАНКО НИКОЛОВ КОЛЕОЛОВ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0.05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.081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7, 52, общо площ: 26.134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Средец, общ.Средец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1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гр.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еде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редец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редец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Съгласно Заповед РД 11-181/30.09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гр.Средец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974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редец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ЖЕ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ИЗГОР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ИКОЛОВА 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МА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ЗАБ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МИС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АНЧЕ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Л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И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НИКОЛ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ИХАЙ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КА НЕН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ТАНЕ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ГАРИТА ПЕТР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ДИМИТРОВА СУ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Е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АНК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БО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Л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ВЪЛЧЕВА 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НИКОЛ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ДИМОВ АЛАГ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Н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ВРИ ДИМ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ОЯНОВ РАДО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ЛЯЗК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Ю ИВАНОВ ОГН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ЕЛ ТОДОРОВ И НЕДЕЛЯ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ЖЕЛЯЗ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ГДАНО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ГОСПОД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СТОЙ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АНКА ГО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ГОСПОД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Я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ИЗГОР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МИС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ЕЛИК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ВЕЛИ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АВ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НИКОЛ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Д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ИВАНО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ХРИСТОВА ЧАРД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БА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ЙОВКО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ГЕОРГИЕ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Х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О ФРЕШ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И АТАНАС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ВЕЛ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УС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НИКОЛ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О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НИКОЛА СТОЯН РУС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ТАЙ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НИКОЛОВ-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НА НА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Ф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КАЛ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ЙОРД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НА НА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ОРХАН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КА НЕН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АН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К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АВ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АН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НИКОЛ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2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НА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 ДИМИТР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МИХ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ОПА СТАВР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О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В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ЯНЕВ Д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 ГЕОРГИ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"СЕПТЕМВР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ВРЕВ СУК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КИ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РОВА КАД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АЛ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Х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ТЕ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ИР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КА НИКОЛ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И СТ.ДЖЕРМОВ И ИРИН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КА МАНЕВА ЕПИТР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РО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А АЛЕКС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АЛЕКСИ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НЧЕВА ЕТ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ЛЕВ ЦР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ВЕСТЕ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ЖЕЛЯЗК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ГРИГОРОВА ВАЙ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А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НИКОЛА СТОЯН РУС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НИКОЛ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БР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СТАД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ДОЙНОВ КАРАН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ОП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СТОЯН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РОВА КАД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АНЧЕ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УС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АЛ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СТОЙ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Й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Е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АТАНАС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ОПА СТАВР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АНЧЕ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АНДО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НЕЙЧ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ЙОРД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ЛЕ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ЛЕКС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 ГО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ГАЙ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ТАНАСО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.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СТАНИЛОВА ДАМЯНОВА-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ГЕОРГИЕВА ГЕЛЕМ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КОС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ПЕ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ИЛИЕВА КЪР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КА МИХ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ЙЧ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НИКОЛ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ОП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ЦВЕТА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НИКОЛ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ЙОВ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Ю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НИКОЛОВ-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НИКОЛ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МА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ВЕЛ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ТАЙ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ИКОЛОВА ША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НИКОЛ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ВЛА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АЛЕК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ТОДОР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ГЕОРГИЕВА 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А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ГРИГОРОВА ВАЙ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ЛАД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ЧОЛАК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БР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ЕЛИ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ЕЛИ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ТЕ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 ИЛ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ПЕТРОВА КАД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БА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ЖЕК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НИКОЛО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ОБ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КАШ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И НЕДЕЛЯ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МИРА ЖЕЛЯЗКОВА ГЪЛБ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АНЧ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ГЕОРГИ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АВ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ТОДО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ТEЛИЕ-БУТИК-ЯНКО КЕСАР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ТЕВ РА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ВЕЛКОВ ДОБРО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КОСТАДИН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ЗАБ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ПЕ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ЕЛ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СТАДИ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ГЕОРГИЕВ АЛЕКС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ТЕ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.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ЖЕЛ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ИКОЛ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А АЛЕКС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АВ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АЛЕК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НИКОЛ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ОСПОДИ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РГ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ГАДЖ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АЛЕКСИЕВ ДОБРО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Л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ДИМ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Й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КОСТАДИ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 ДИМИТРОВА КАС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ЖЕЛЯЗК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Б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АЛЕК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КА НЕН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БП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ДОБРЕ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БРЕ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ЯНК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КОСТАДИН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БО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БАМ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 ТОДОРОВА КОЖУХ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ВЪЛЧЕВА 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ИКО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ОСТОЛ ДИМОВ ПАН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ДИМ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АВ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АНЧ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ЖЕ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Я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БР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ЕЛИ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ЖЕК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5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ВЕЛИК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АЛЕКСИЕВ ДОБРО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БОЮ СТАТИ КОЮ ИВ.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ИМО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БОГДАНО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ИЗГОР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ВЕЛИКОВА ЗАБ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СТАНК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И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ОЯНОВ РАДО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ИЛИ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ГАДЖ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НИКОЛОВА БАЙРЯ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ДИН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ИХАЙЛОВА СТРО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ВЕЛИ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АНДО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ЕЛИ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ЛАВ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ИКОЛ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ВЕЛИК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АВ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КОМИЛКАГРО-ТОДОРО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И НЕДЕЛЯ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5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8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25.7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А ГРИГОРОВА ВАЙГ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ОСТАДИ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СТАДИН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 ТОДОР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А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ЖЕК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Я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ИК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КОСТАДИН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БРЕ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НИКОЛОВА ШАМ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МИХАЙ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ЯНЕВ Д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КО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ХРИСТОВА ЧАРД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ВК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ЕОРГИЕВА ДРАГО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ОДИН БОЮ СТАТИ КОЮ ИВ.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ГЕОРГИЕ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ЙОВ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ТОДОР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ПЕТРОВА КАС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КА ЖЕ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КОСТАДИ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ВЪ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КОСТАДИ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ГЕОРГ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ВЪЛЧЕВА 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ЛЕНИК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МИХАЙ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.5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Н ЕЙ Б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БОТ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 КОСТАДИ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КОСТАД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ГЕОРГИ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И ВЪЛ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АН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Ю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Й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НЯГОЛОВА ГЕН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СТОЙЧ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АНГЕЛОВА 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ЙОВКОВА КО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ВА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ЗАБ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Я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ЧКА ГЕОРГИЕ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Й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ТАЙ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ЬО СТОЯ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Й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МИХАЙЛ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ИХАЙ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ЧО НИКО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ЯНК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БА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ВЪЛК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ЖЕ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ИВА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НА НИКО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ИВАНОВА Б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ЕМЕЛ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Л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1.9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ИВА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 ХРИСТ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СЛАВ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БА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ЛЕКСИЕВА ГЕН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А АТАНА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ДИМИТРОВ ШЕЙ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О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КОСТАДИН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ИВА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ЧАРДАК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Й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АЛЕКСИЕВ ДОБРО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ГЕОРГИЕВА ГЕЛЕМ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ЦВ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ВЕЛКОВ ДОБРО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ЕФ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ЙОВ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ИВАНОВА КАД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ДОРА НИКОЛ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АНЧЕВА ПАЛ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ПРОД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А АЛЕКС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ЕФ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НИКОЛА СТОЯН РУС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ЖЕЛЯЗ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ВЕЛИ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СТОЙЧЕВА ГЕРГ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АСИЛ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ЪЛК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ВЛАД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ИФО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ЯНЕВ Р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ИМОВ ДЪЛБ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ВЕЛИК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СТОЙ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ИР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МИНЧЕ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Я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ЦВ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ОРХАН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Л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МА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ВК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БА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ИВА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НИКОЛОВ-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О ЖЕЛЯЗ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НА НА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ОБР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ГЕОРГИЕ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В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ВЕЛИ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СТОЯН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УС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Т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ДЖ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Й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Й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ЦВ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АНК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ТОДОР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ЕЙЧЕВА КА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КО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МАН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ВЪ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ОДОРОВА КАД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</w:rPr>
              <w:t>4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СТАМ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ЗАБ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ГЕОРГИЕВА ГЕЛЕМ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СТА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НКА ЖЕЛЯЗКО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АЛЕКСИЕВ Б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НИКОЛ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Й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А ИВА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ЖЕК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А Я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ЕТРО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О ПЕТР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АЛ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Б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А ИВА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ЖЕК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ГЕОРГИЕ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КО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КО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ЕЙЧ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Й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Б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ЕЙЧЕВА КА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Й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АТАНАСОВ КАР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Й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РГ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АЛЕКСИЕВ Б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КУПЕНО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ОСПОДИ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КУПЕ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ЯНК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П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Д"СДЖ  СРЕДЕЦ ВАСИЛЕВИ И С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.0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ИНА КИ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ИНА НИКОЛАЕВА КР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ДАН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АМАТ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О ЖЕЛЯЗ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НИК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АНЕВА ЕПИТРО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ЙЧ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АН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ЯНЕВ Д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КА НЕНЧ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ВЪЛ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СТОЯН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РГ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ВЕЛИК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НЧ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ТОДОРОВА КАД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СТАН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ЕВА Ц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КО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ИЛИЕВА КЪР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ИХАЙ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А ЖЕК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Ю СТЕФ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БО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БОЙЧ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ВЪЛЧЕВА 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ИВА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Б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КО НИКОЛ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ОВЕВ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МОБЕГЕ.КОМ.КОНСТРУКЦ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ЕЛИК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О ПЕТР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ОСПО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ИМО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ТКОВ ОРХАНК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ИЗГОРЯ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ЛОЗ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Ю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 КОСТАДИНОВА ВЛАЧ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ЕФ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АЛЕК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ОНЧЕВА ЕТУ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ЕОРГИЕВА ДРАГО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КАЛ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ГЕОРГИЕ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КОСТ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ЙОРД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АМА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Т ГЕОРГИ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ЯНОВ НИКОЛОВ-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МИХАЙЛ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ЙОТ ГЕОРГИЕВ ХАН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АМЯН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ЖЕК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ТУР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ЙЧ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ТЕВ РА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ТАНЕ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Й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ИКОЛОВА 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СТЕФ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ЧОЛАК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ЙОВКОВА Г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5.9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Л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АСИЛ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НЧО ЙО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ЛЕКСИЕВА ГЕН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АМЯН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 ВЕЛИ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ТЕ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НЕЙЧЕ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ВЕТА ХРИСТ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ВЕЛ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И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БРЕ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КОСТАДИН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ДИМО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РИ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НЕН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ДИМИТРОВА ГАДЖ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МИХО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ТОДО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О ПЕТР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ТАЙ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ЕФАНОВА ВЕЗ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ВЕЛЧЕВ СТ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Й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ИВАНОВА КЕХАЙ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МИХАЙЛ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СТАДИН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СТА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ФИ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ГОСПО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ЯЗК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ЕОРГИЕВА ДРАГО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ГЕОРГИЕ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МИХАЙЛО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ФОР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4.5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САМОК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УС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ЕОРГИЕВА МИ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КОСТАДИНО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ГЕОРГИЕ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ЧО КОСТАДИНОВ З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ЦА ГЕОРГИЕВА Б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ОДО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РЪСТ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ИВ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ОСТОВА Я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КОСТАДИ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ИВАН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ДИ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Я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ВАСИ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А АНДРЕЕВА У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ГЕОРГИЕ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ИКОЛ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АНДРЕ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А ЖЕЛЯЗ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ЕОРГИЕВА ДРАГО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КОЛ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И НЕДЕЛЯ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КА НЕДЕЛЧ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О ПЕТРОВ ДОР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ЕВА Ц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ИР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КА ГЕОРГИЕВА Г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ИМИТР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ЛЕКС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АЛЕКСИЕ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БАС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ЕЛИКО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ВЕЛИКОВА Б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.2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Б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ТОДОРОВ И НЕДЕЛЯ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НА НА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НИКОЛОВА КИС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КА НИКОЛ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АНАСТ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КОСТАДИ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ЖЕК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АТАНАС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ОСТАДИНОВ Б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АНАСТАС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ПРОД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ЯНЕВ ЗАБ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СТОЯ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ДИМ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ЖЕ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ЧОЛ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ДИМИТРОВА ЗАБ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ЕН ПЕТРОВ 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.9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СИМЕОН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ЧОЛАКОВА-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АБРАШ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.9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О РУС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ДИМИТ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А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ГЕОРГИЕВА МАС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ИВАНОВА Ц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БА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БО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ХРИСТОВА ЧАРД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ВРЕВ СУК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ВЛАД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ЕВА Ц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МИХАЙ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 МИХОВ ГЮЛ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ПЕЕВА НО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ПЕТР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КРУ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РОД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Л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БОРО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НЕНЧЕ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А НЕНЧ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ГЕЛ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ЪЛК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АЛЕКС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РОД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ОЯ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ТОДОРОВА ЙОС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Ф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НИКОЛО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АЛЕКСИЕВ ДОБРОД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ЖЕЛЯЗКОВА МО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К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СЛАВЧЕВ СР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ПРОД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ПРОД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МАДЖ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Ю ВАСИЛЕВ Р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5.2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ЧО НИКОЛА СТОЯН РУС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ИТАЙ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УС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О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ОБРЕ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ОБРЕ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КИ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БКА ЖЕЛЯЗКОВА МО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ЕТАЛ И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АВ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ОСПОДИ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ОДОРОВ К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.9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РГ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Я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ЖЕК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СТАДИНОВА ГАНД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ВОЙ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АВ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Ю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КИР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Я КИРИЛО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МИХАЙ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АНГЕЛ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АТАНАСОВА ПЕ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ДИМ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ЙОВ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ТО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ЙОВ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ЧИН ИВАНОВ ДЖЕР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.8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СТОЯНОВ КАЛМ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ИВАН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КОСТАД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КИРОВА КИ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2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К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Л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Н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НИКОЛ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КОЛ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ЖЕЛЯЗ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 ФОРС-КРАСИМИР ДИМ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.5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ТА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ГЕОРГИ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ИВАН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ОР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АСО-ХРИСТО НАН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ГУРАФ СТОЯНОВ ЗГУ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.2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ВАНОВ КИ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ЕКС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ЕКС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НИКОЛ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ЛЕКСАНДЪР-АНТОНИЙ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АВ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 СТ.ДЖЕРМОВ И ИРИН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ТОДО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ЕЛИКО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 АТАНАС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ОСТАДИНОВА АБ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ИО ФРЕШ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Г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НИКОЛ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ТЕВ РА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Е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СТ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ГЕОРГИЕВА Н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СТАН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АСИЛ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МАН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ЯНА ДИМИТРОВА СОК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КА КУПЕ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ИВАН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ПЕ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РАМ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ЙКА ВЪЛЧЕВА П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ПЕНЧ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ИХАЙЛ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ОП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Б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 НЕЙЧ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ТОДОР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ГЕОРГИЕВ Б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КУПЕНО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ОБР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КА ВЪ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ОСТАДИ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КА ПЕТ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Я КРАЛЕ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СТОЯНО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АЛЕКСИ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ЖЕК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ОСПОДИ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ВИЯ ГЕОРГИЕВА МЮЛ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БА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ПЕТРОВ ФАК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МИТЕВ РА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ГЕОРГИЕ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ОСПО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T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 СВЕT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И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ТОДОРОВА УСТ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ОДОР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А ГЕОРГИЕВА КОП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ГАВ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КА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Ю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 СТОЯНО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НИКОЛО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ИВА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ЕВА СТОД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ДИМОВА СОКР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ДИМОВ СОКР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ИВ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ЕЛИНА МИТ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ОСПОДИ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КОСТАДИНОВА Б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РОВА МАК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ЖЕК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КОС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КА ИА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 ГО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КА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А НИН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ГЕОРГИЕВА 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ЯНЕ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НЕДЯЛКОВА ЗАГО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ЯНЕВА Ц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ИМ БОРИС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ИВАНОВА ТЕ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МИ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ВЕЛ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В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КА ДОЙ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Ю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КА ЖЕ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ИР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Е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ПЕ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МОЛ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БА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БАЕВА СТ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ЕНКА ЖЕ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БГ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МАТОВ Б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ТАНАСОВА КА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ВЪЛК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В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ТЕ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"СЕПТЕМВР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ПЕТРОВА БОЯ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ВЕЛКОВ ДОБРО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ГЕОРГИЕВА ФАК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НИКОЛОВА ХАЙД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Д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ИВМИЛК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ТАНЕ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КОСТАДИНОВА ГАНД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КОВ ГОВЕ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КО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КОСТОВА ЯЛ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А НИКОЛ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ЬО ЖЕ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АРИ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БОЕВА СТОД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ГЕОРГИЕ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СЛАВОВА БЛ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ВЕЛИ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ГУГ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АН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БА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Ж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ЯНОВА РУ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НЕДЯЛ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ПЕ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Л НИКОЛ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МИР ГЕОРГИЕВ СУ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КУПЕНОВА ПА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78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2.4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ИЩЕ "ПРОБУД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ТУ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КОЛ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РО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Я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9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ГЕОРГИЕВ КЛ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АНК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ЖЕЛЯЗК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НИКО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.5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СТ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НИКОЛ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Н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МАРИНО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МАН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ЯН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АЛЕКС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А АЛЕКСИЕВА КРУ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СТОЙ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И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ДИМИТР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ЕЙЧЕВА И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А АЛЕКС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КОСЕВА ФУЧ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В ХАЙДУ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ЕЛИКО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ТОДОР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ВЕЛИКОВ САК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НА МИХАЙЛОВА Г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ВАН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ЛЕКСИЕВА КЪ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ЙЧ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ИЙ СЛАВЧЕВ СР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КИРЯ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А ГЕОР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ДИМ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ПЕТ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АНДО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ГОСПОД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АЛЕКСИ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ОВ ЛО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НО ПЕТР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ЙОРД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ИВАН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ЖЕКОВ ШКЕ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ВЕЛИК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ПРОД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ПРОД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ДИМОВ К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ПЕ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КА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КИРЯ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А ГОСПОДИНОВА ЗЛ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ГАЙ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КОС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ЙОВК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НЕЙЧ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 ГО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СТОЙЧЕВА ДОБ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КИ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АТАНАС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МАРИНОВА КЛ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А ПРОДАНОВА ГЕ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А ДИМИТРОВА ГАЙ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ВЕЛКОВ ДОБРО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ЯНК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И СТОЯНОВ АНЕ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ДИМИТР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БАМ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ЖЕЛЯЗК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СТОЯ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АЛЕКС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ПЕТК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А НЯГОЛОВА ГЕНА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ВЕЛИКОВ ЗАБУ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ИМИТР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 КОСТ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ГЕОРГИЕВ ГАЙ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Т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СТАНЧЕ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ТАН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 Д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ЖЕЛЯЗ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СТАДИН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МАНО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ВАСИЛЕВ РАДКОВ-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ЖЕ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"СДЖ-СРЕДЕЦ-ВАСИЛЕВИ С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Я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Я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ЙОВ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ТРИФО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ИТР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АНА КОСЕ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КОСТАДИНОВ КАШ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СТОЯН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ИВАНО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А ВЕЛИ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КА ИЛ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ВЕЛИ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ГЕОРГИЕВА МАН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Л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ОСПОДИН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ЧО ДИМИТРОВ Ц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Й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ИВАНОВ Ж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МАВРО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ГОСПОДИНОВА Ц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Я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СТАНК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Ю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ОЯН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НИКОЛ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КА ВЕЛК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НКА ГОЧЕ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ХРИСТОВ ТАУШ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ИВАН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ИДАР ИВАНОВ КА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ЙЛ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ГЕОРГИЕВ Б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 ГЕОРГИ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СТОЙЧ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ЦВ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А ГЕОРГИЕВА ГЕЛЕМ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Ю СТОЯН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ЯН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КА ЯН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МИЛ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ГЕОРГИ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АНЕТА СТАНКОВА КОЛЕ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КАРАВЪ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Е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АЛ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ЯНА СТОЙ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А АНГЕ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ВЕЛЧЕ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ДВ-АДВЕНС 1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РАЙК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ПИСК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НИКОЛ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ОБ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-И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КО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ВОЙ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ГЕОРГИЕВ АЛТ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Ч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АНКА АНГЕЛОВА СТАЕВА-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ВОЙ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ВЕЛКОВ ДОБРОЖ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КОСТАДИ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НКОВ КАЛ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ДИМИ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ДИМИТРОВА РУ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ГЕОРГИЕ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ЛЕКС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ГЕОРГИ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ОСТ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ВЕТА ХРИСТОВА ГАДЖЕР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ПЕЕ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ЧО ГОСПОД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ГОСПОД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ЦИСЛАВ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ЕЕВА СТ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АТАНАС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ЕОРГИ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ОЕНЕРДЖИ ИНВЕСТ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41.3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НИКОЛ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СТОЯН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НИКОЛ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КА ВАСИЛЕВА АМ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ДИМИТР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ТОДОР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ДИМИТР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СЛАВ ИВАНОВ БЪР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ЧО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НИКОЛОВА ДЖЕР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ЯНЕ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ДИМОВ Ц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ГЕОРГИЕ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СТОЯ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 ПЕТКОВ ПЕХ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АПОСТ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ИВАНОВ Ф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ЦА СТОЙЧ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КРЪСТ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ЖЕКОВА СТА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АНКОВ КАРАЕВ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.7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МИХАЙЛОВ ТЕ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А ВЪЛ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ОЯНОВ АЛАГ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ВЕЛИКОВ КАДЪ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А ТОДО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О ИВАНОВ КА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СТАНЧЕВ ГАЙДАР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ГАЙД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ИН РУС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СТОЯН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АВ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РИНА ПЕ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ФИЛА АТАНАСОВА МАВ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НА АТАНАС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КО ПЕТР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НА ПЕТ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ИЛА ПЕТР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Я АНГЕЛ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КО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КО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ГРИАД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 ЖЕК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 СТАНК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ПЕЕ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НИКОЛ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 ПАВЛОВ И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3.0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ВЕЗ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Л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ДИМИТР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ДОБР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КА ПРО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НИКОЛОВ БАТ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 ДИМИТР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ВЛАЕВА БЛИЗ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ИНА ТОДО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М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ЙОВК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АЛЕКСИ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 ДИМИТРОВА БАС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ИДИЯ АГРО ТРАН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ГЕОРГИ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СТОЯ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СТО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ХРИСТОВ Р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КОСТАДИН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МИТЕВ ЗЛ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ПЕТК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ВАСИЛ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 ПЕ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МАТ ИВАНОВ К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А НИКО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А ПЕТКОВА БОРО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А КАЛЧЕВА АНАСТ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Б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М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МИХАЙЛ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А ГЕОРГИЕВА ДРАГО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А ГЕОРГИЕ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Л ДИМИТР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М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А АЛЕКСИ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ТО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 КАЛ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ГЕОРГИЕВА САМОК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А МИРЧ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А ТОДОРОВА ЛЯ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 ИВАНОВ Ц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ДИМИТРОВ ГРАДИ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ЯЗКО НИКОЛ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ЯК ПЕ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ПЕТР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ГЕОРГИЕ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НА ЖЕК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А ГЕОРГИЕВА КАЦ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ЯНЕВ МЕРДЖ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 ГЕОРГИ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ПЕЕ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КА ПЕТК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СТАС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А МАРИНО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КА СТОЯНОВА КАР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КО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ДИМИТР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И КОСТАДИНОВ СТАВ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ЯНЕВ ДИШ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 АТАНАС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ЙОВКОВ ДЖЕР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КОСТАДИНО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КОСТАДИ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СТОЙЧ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А АТАНАС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ШИ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ДОР ПАНАЙОТОВ АМ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ЬО ГЕОРГИЕВ Б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СТЬО ДИМИТР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ТОЙКОВ ВЕЗ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ЪР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РАДУ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А КАЛИНОВА ПАРАШК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СТОЙЧЕ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КА ДИМИТР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 ГЕОРГИ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ВАСИ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ХРИСТОВА МИШ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ЧО ИВ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ПАНАЙО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СТАН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СЛАВОВ К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 АТАНАС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КО ЯН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ВКО ГЕОРГИЕ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 СТОЯНОВ РАДО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ЮРА ЙОВКО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Н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Л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ПЕТРОВ К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ИНА АНДО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ЛКО ГЮ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СТОЙЧ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ТЕФАНОВА ВЕЗ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ЯН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ЧО ГЕОРГИЕВ ГАЙ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ИПЕРС БЪЛГАРИЯ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Н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0.3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АЙ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ГОСПОДИН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АЛА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А ЖЕЛЯЗК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О КО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ПЕ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ИЛИ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ИТЕР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КА НИКОЛ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 ВЪЛЧЕВА БАЙРАК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НА ДИМОВА МАР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А НИКОЛОВА Ч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ДИН СТАВР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СРЕДЕ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ИНА ДАМ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ЕЦ АУТ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.2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 ДО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МЯН ПЕТРОВ КАРА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РГИ ЖЕ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О НИКО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 ГЕОРГИ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А ПЕ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 НИКОЛОВ КОЛЕ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.0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11T10:52:00Z</dcterms:modified>
  <cp:revision>1562</cp:revision>
  <dc:subject/>
  <dc:title>ДО</dc:title>
</cp:coreProperties>
</file>