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>39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484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>4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1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3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6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Пънчево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59015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.Средец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"АГРО-СТИВ" ЕООД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70.565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0.465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3, 14, 23, 27, 39, общо площ: 321.034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БОЖИДАР ИВАНОВ КАМАЛИЕ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81.198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4, общо площ: 181.204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ДИАН СТОЯНОВ КОЛЕЛИЕ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74.182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, 1, 58, 61, 18, 66, 30, общо площ: 174.186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МИРОСЛАВ МИНКОВ БОЖИНО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474.19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41.112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4, 7, 9, 10, 15, 16, 17, 18, 19, 20, 21, 24, 26, 29, 30, 31, 33, 40, 41, 43, 44, 45, 46, 48, 49, 52, 51, 54, 55, 56, 47, 60, 63, общо площ: 1615.322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МИТКО НИКОЛОВ 60 ЕООД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24.336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, общо площ: 124.336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ПЕТКО СТОЙКОВ КУРТЕ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387.37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63.306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, 8, 11, 12, 22, 25, 28, 32, 34, 35, 38, 42, 50, общо площ: 1550.689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 ПЛАМЕН ИВАНОВ ИВАНО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6.801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8, 9, 59, 65, общо площ: 26.801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 ТОДОРКА ИВАНОВА КУРТЕВ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37.575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8.58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6, 37, 57, 62, общо площ: 196.165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 ДЕЯН ДИМИТРИНКОВ ОВЧАРО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 ДОЙЧИН ИВАНОВ ДЖЕРМО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Пънчево, общ.Средец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Пънче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       Съгласно Заповед РД 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sz w:val="22"/>
          <w:szCs w:val="22"/>
          <w:lang w:val="bg-BG"/>
        </w:rPr>
        <w:t>Пънчево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59015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ЕДЯ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ЕДЕЛ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М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Б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ЕЛ 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ОВ Б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А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 ЯН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ВЪЛЧ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ДИМИТРОВА ТЮФЕ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МА ДИМИ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ГЕОРГИ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ПЕТ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А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Н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ИВАНОВ ТРОПО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ИВА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ПРОД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Б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ТК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ДЖ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ИЛ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Ч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СТ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.7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ИВАНОВ КАМ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АН ИВАНОВ ЮР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ИВАНОВ КАМ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ИЛ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ИВАНОВ КАМ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ИЛ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ИВАНОВ КАМ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РОДАНОВ ГАГ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ИВАНОВ КАМ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ИВАНОВ КАМ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ИВАНОВ КАМ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ЧО ДИМИТРОВ ТРОПО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ИВАНОВ КАМ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ИВАНОВ КАМ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ХРИСТОВ КАР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ИВАНОВ КАМ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ИВАНОВ КАМ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ТОДОР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ИВАНОВ КАМ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ИАМИНО ХРИСТ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ИВАНОВ КАМ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ИВАНОВ КАМ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СТОЯНОВ КОЛ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РАЛ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СТОЯНОВ КОЛ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СТОЯНОВ КОЛ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ЯН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СТОЯНОВ КОЛ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Л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СТОЯНОВ КОЛ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СТОЙ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СТОЯНОВ КОЛ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КИРЯ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СТОЯНОВ КОЛ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СТОЯНОВ КОЛ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СТОЯНОВ КОЛ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СТОЯНОВ КОЛ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КИРЯ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СТОЯНОВ КОЛ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М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СТОЯНОВ КОЛ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СТОЯНОВ КОЛ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Л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СТОЯНОВ КОЛ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БОГДА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СТОЯНОВ КОЛ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СТОЯНОВ КОЛ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ДИНЕ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СТОЯНОВ КОЛ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НА БОРИСОВА КАТРАН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СТОЯНОВ КОЛ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СТОЯНОВ КОЛ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ИЛ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СТОИЛ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-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ТОДОР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ГЕОРГИЕВА ДЖЕ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ДИМИТ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А С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-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Л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ДЖ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А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КИРОВА ДЖ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НА ПРОДА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ГЕОРГИ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К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ИМОВ Б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КИРЯ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КУПЕНО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ПЕТ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ПЕТ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КИРЯ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П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НА ПРОДА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Й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КУПЕНО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ДИМИТРОВ ГЯ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СТОЙКО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ИВА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СТОИЛ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Л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ЕДЕЛ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СТОЙКО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СТОЙКОВ П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ЙК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П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УД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СТОЙКОВ П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ЙК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СТОЙКО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А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ИЛ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ПРОД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Б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СТАМАТ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ХРИСТОВА ХРИСТОВА-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ИМОВ Б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П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ГЕОРГИЕВА ДЖЕ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РМ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АМ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Г-ЛЕКС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НЕДЯЛКОВ СИ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ДИМИТР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ИЛ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СТОИЛ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ТОДОРОВ КАШ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ТОДОРОВА СИНИ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ИВА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ВЪЛЧ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А С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КИРЯ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ЖЕЛЯЗ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ЖЕЛЯЗ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ИВА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ИВАНОВ ТРОПО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ПЕТ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ИМОВ Б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РМ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Б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ИМОВ Б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 ТОДО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ЕРМ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ИЛ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РАЛ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ИЛ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ПЕТ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ГЕРМАНО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ТОДОР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ЙЧ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ГЕОРГИ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АРА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РМ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БИЗНЕС 9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ТК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ТК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ПРОД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НА ПРОДА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СТОЙКОВ СИВР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Г-ЛЕКС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СТОЙКОВ СИВР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СТОЙ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ГЕОРГИ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СТАМАТ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РОДАНОВ ГАГ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ЯН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РАЛ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ПЕТ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ЙК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СТОЙКОВ П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ПАВЛ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АРА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ИВАНОВА С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СТОИЛ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УД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6.6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НИКОЛОВ 6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БОГДАНОВ ГАГ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НИКОЛОВ 6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РОДАНОВ ГАГ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НИКОЛОВ 6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НИКОЛОВ 6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ПЕТРОВА БУ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НИКОЛОВ 6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ПЕТРОВ ГАГ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НИКОЛОВ 6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ЕТРОВА САР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НИКОЛОВ 6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НИКОЛОВ 6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НИКОЛОВ 6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НИКОЛОВ 6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НИКОЛОВ 6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НИКОЛОВ 6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НИКОЛОВ 6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НИКОЛОВ 6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НИКОЛОВ 6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ИАМИНО ХРИСТ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ПЕТ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А ПРОДАН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АЛУД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СТОЯНОВ КИШ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ОВ Б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Л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БОГДА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ИВА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ИЛ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НА ПРОДА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РОДАНОВ ГАГ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КА СТОЯНОВА Н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К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СТОИЛ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КИРОВА ДЖ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А ПАВ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ГЕОРГИ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КИРЯ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ЕРМ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РАЛ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РМ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А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НА ПРОД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ЯНАКИЕВ САР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ТОДОРОВ КАШ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ТОДОРОВА СИНИ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А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Ч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А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НЕДЯЛКОВ СИ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ЕДЕЛ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Ч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ПЕТ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КУПЕНО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Н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ИВАНОВА С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ГЕОРГИЕВ ДЖ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П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АМ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Б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ОВ Б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Б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ОХ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ЙКО СТАНКОВ С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ГЕОРГИЕВ ДЖ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Б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ЙКО СТАНКОВ С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ЯН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Б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СТОЯНОВ КИШ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ИВАНОВ ТРОПО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Н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ИВА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СТОЙКО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ТОДОР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СТОЙКО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НА БОРИСОВА КАТРАН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БОГДАНОВ ГАГ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ИВАН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А С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ЧАП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ГЕОРГИЕВА ДЖЕ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ЙКОВА БАЙРЯ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СТОЙ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Ч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ГЕОРГИЕВ ДЖ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ПЕЕВ ЮР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КИРЯ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ДИМИТРОВА ТЮФЕ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МА ДИМИ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ЙКОВА БАЙРЯ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СТОЙ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СТОЙ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АЛУД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ДИНЕ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СТОИЛ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К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КИРОВА ДЖ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А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ДИМИТРОВА ТЮФЕ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ГЕОРГИ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ИВАНОВА С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МА ДИМИ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ГЕОРГИ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МИХАЙЛО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Б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ЯНАКИЕВ САР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ЯНАК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О АПОСТ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ЯНАКИЕВА БУ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ЙЧ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ИВАНОВА С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ВАН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ГЕОРГИ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ЕРМ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ЯНАК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РМ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БОГДА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РАЛ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М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-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СТОЙКО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ДИМИТ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А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9.8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НА ПРОДА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АРА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АРА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АРА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Л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ПЕТ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МА СТОЯ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БГ-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Н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ВАН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ПЕ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ГЕОРГИЕВА ДЖЕ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ПЕТ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ИМОВ Б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ИВАНОВ КАРА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ИЛ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 ЯН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ОВ Б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ЕРМ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А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ОХ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ПЕ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ПЕТ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ПЕТ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.5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11T12:38:00Z</dcterms:modified>
  <cp:revision>1599</cp:revision>
  <dc:subject/>
  <dc:title>ДО</dc:title>
</cp:coreProperties>
</file>