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>39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3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2482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  <w:lang w:val="bg-BG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>4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01.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6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Орлинци ЕКАТТЕ </w:t>
      </w:r>
      <w:r>
        <w:rPr>
          <w:rFonts w:cs="Times New Roman" w:ascii="Times New Roman" w:hAnsi="Times New Roman"/>
          <w:b/>
          <w:bCs/>
          <w:sz w:val="24"/>
          <w:szCs w:val="24"/>
        </w:rPr>
        <w:t>53984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.Средец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6/2017г., както следва: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"АГРО-БГ" ООД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730.150 дка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5.018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5, 16, 25, 28, 47, 48, 49, 51, общо площ: 745.169 дка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"АГРОМИЛК-ОРЛИНЦИ" ООД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515.395 дка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.547 дка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, 35, 41, общо площ: 517.943 дка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"БАБАЛИС-КОСТА ГЕОРГИЕВ" ЕООД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054.668 дка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2.149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5, 10, 18, 20, 24, 29, 42, 3, 21, 30, 1, 7, общо площ: 1076.818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"ПРО-АГРО" ООД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2734.013 дка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534.287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4, 6, 7, 8, 9, 11, 12, 17, 19, 22, 23, 26, 27, 32, 33, 34, 36, 37, 38, 39, 43, 45, 46, 40, 50, общо площ: 13268.332 дка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 "ЮЛИЯ 2012"ООД"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51.645 дка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3, общо площ: 151.645 дка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 СТАНИМИР ГЕОРГИЕВ МИНЧЕВ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48.238 дка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5.842 дка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44, 14, общо площ: 154.080 дка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 АГРОФОР ООД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 -, общо площ: 0.000 дка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 КИРО ДОЙКОВ ТОДОРОВ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 Орлинци, общ.Средец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10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Орлинци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        Съгласно Заповед РД 11-181/30.09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</w:t>
      </w:r>
      <w:r>
        <w:rPr>
          <w:rFonts w:cs="Times New Roman" w:ascii="Times New Roman" w:hAnsi="Times New Roman"/>
          <w:sz w:val="22"/>
          <w:szCs w:val="22"/>
          <w:lang w:val="bg-BG"/>
        </w:rPr>
        <w:t>Орлинц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53984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редец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ИВАН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К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Л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ГОСПО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ТКО РУСЕ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ИВАН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ЖЕ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ПЕТК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КА СТЕФАН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СЛАВ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ТАНЕВ ТАНЕВ-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СТОЯН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9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ИН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ХРИСТ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ИВАН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В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ТРИФО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СТОЯНОВА ГАК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ЕНЧ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ХРИСТ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ОСПОДИН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ВЪЛ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ВЪЛ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ХРИСТ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ОСПО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ВЪ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ЕНЧ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МО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 ИВА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ИВАН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ДИМИТРОВА ТУ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 ИВА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ЕНЧ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В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ДИМИТРОВА ТУ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ДИМИ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ЕНЧЕВ ВЕЧЕР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СЛАВ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К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БИ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ЙЧ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ЕНЧ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МО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ИВАН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ОСПО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ВЪ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ТАН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ХРИСТ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ГОСПО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АНЕВА БО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ТА ПЕТРОВА 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ИМИТРОВА ГО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РУСЕ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ТОНЕВ ВЕЧЕР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ЖЕК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ДИМ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ЕНЧ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ДИМИТРОВА Р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ЖЕК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ГОЧ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ОЧЕ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ЕДР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МИТР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ИВА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ЪЛКАНОВ МАЙ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ГОСПОДИ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Л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 ТОН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ЗЛАТЕВА ЗЛ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ТЕ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ТАН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ЖЕЛЕ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ДИН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НЕВ РУП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.1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СТОЯН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ИЛОВ КАРА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ИЛОВ КАРА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КОЛ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ЖЕК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ЖЕК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ДИМ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 ТОН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ИВА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А МАРИ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ТОНЕВ ВЕЧЕР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РАЙ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ТОДОР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 ИВА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 ТОН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ТРИФОН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ТА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ЕНЧ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ЯЗКОВ КАФ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ВЪЛ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 МАРИНОВА МАЙ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7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А МАРИ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Н ЖЕЛЯЗКОВ КАФ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ЕНЧЕ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МАРИН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ЕНЧ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ИВАНО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ЧО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МУ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ОСПОДИН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А МАРИ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ДИМ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4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СТОЯ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Е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СТОЯНОВА 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ИВА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АНЕТА НЕДЕЛЧЕВА К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ВЪЛЧЕВ КАФ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ЙОВЧЕВА СУЛ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К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ГОСПОДИНОВА Т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КА СТЕФАН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К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БИНЕ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СТОЯНОВА 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ГОСПО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СЛАВ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ИВА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ГОСПО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ЛЧ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ИЛЧЕ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ПЕТР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СТОЯН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СТОЯ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ТЕН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В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СЛАВ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Л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ТАНЕВ ТАНЕВ-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ПЕТК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АНЕТА НЕДЕЛЧЕВА К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В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БИН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ЖЕ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ХРИСТОВА ПЕВТ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ЗЛАТ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ЗЛАТ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 ТРИФО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И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ТАНЕВ ТАНЕВ-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МАРИН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ТАН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ИВАНО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0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И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ОВА ОГН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А МАРИ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 МАРИНОВА МАЙ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ЬО ГЕОРГ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МИХ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ТОДОР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РУД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А СТОЯ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К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НЕДЯЛ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ДИМИТРОВА ЧИЛ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ДИН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НЕВ РУП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И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ТРИФО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Я ТРИФО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ИЛОВ КАРА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ИЛОВ КАРА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ЕНЧЕ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ТА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ТАНЕ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ВЪЛ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ИН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Н ЖЕЛЯЗКОВ КАФ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ТА ПЕТРОВА 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ЯЗКОВ КАФ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ИВАНОВА ТЕМ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МАРИН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ОСПОДИН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МАРИНО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К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НА ТОДО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ХРИСТ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-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1.4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В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Б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ВАСИ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МЛАДЕН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КОЛ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КУН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КА КУН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СТОЯН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ЖЕ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КОЛ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ХРИСТ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АПОСТОЛОВА Б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Н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ДИМОВ ШИШКОВ-ДЯД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МИХ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ДИМИТРОВА Н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ЛИЕ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КА СТЕФАН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ЬО ГЕОРГ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О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 МАРИНОВА МАЙ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КОЙ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СТОЯН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ТОЯН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ТАН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ИЛЧЕ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 ТОН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ЛЧ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СЛАВ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ТАНЕВ ТАНЕВ-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ИКОЛОВА Ф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НА ЕНЧ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ГЕНЧЕВА ДЖАМБ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ЕНЧ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ДИМИТР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ПЕ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СУЛ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ДИМИТРОВА ТУ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Ю ТА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ЕНЕВА -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 ИВАНОВА ВЕ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В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ИМИТРОВА ГО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ЖЕК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К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ДИМИТР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А ИВАНО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ИВАНОВА 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СТОЯНОВА ГАК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ДИМИТРОВА ЧИЛ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ИВА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НЕВ РУП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К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ДИН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ВАСИ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ЕНЧЕ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ЕНЧЕВ ВЕЧЕР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ЖЕ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АТАНАС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РАЙК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Л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А ЖЕ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СТОЯ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ТАН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ЗЛАТ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ЗЛАТ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С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АТАНАС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ДИМИТРОВА ТУ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ИВА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ТА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Ю ТА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ЬО АНД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ТАНЕВ ТАНЕВ-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ВЪЛЧЕВ КАФ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АНЕТА НЕДЕЛЧЕВА К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ТРИФО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КОЛ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ИВА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ТАНЕ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А ГЕОРГИЕВА КАФ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ДИМОВ ШИШКОВ-ДЯД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ЛИЕ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А КОСТАДИ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ВАСИЛ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ДИМИТРОВА ТУ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РАЙ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ИЛ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 ИВА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Ю ПЕТР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Ю БИН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ЖЕЛ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И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 БИНЕВА ЧАПК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ГЕНЧЕВА КЬ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БИ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СТО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ИЛОВ КАРА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ТЕН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 ДИМ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МАРИН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ДИМИ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ИЛОВ КАРА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ГЕНЧЕВА ДЖАМБ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ПЕТК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ТА ПЕТРОВА 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БИН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ТЕ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ТАНЕВ ТАНЕВ-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ДИМ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ТРИФОН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ИЛИЕ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БИН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КОЙ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МИТР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ДИМИТРОВА Н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ИВАНО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6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А МАРИНОВА ДИНЕВА-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КОВА РУ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ДИМ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ГРУДЕ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ВЪ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ИВАНОВА 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ДРАГАН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К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ВЪЛЧЕВ КАФ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ОСПОДИНО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ЖЕК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СТОЯН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ТОЯН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МАРИ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МЛАДЕН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КОС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ЕОРГИ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ТРИФО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В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ТОЯН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ДИМОВ ШИШКОВ-ДЯД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СТОЯНОВА 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РАЙ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МИХАЛЕВА БО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ХРИСТ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ТОДОР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Б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КОЙЧ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ЯНЧ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НАНЕВА Б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Ю ТА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Л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СТОЯ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ЯНОВА Ф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СТЕФАНОВА ПЪ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 СТЕФАН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ОБР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ТАН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ДИМИТРОВА ЧИЛ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ЯН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ДИМОВ ШИШКОВ-ДЯД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ТАНЕ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ПЪ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 СЛАВ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ЖЕК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ТАН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ПЕТ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КОЙЧ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ИВА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ИВА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ГОСПОДИ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ИВАН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АНЕВА БО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ДИМИТРОВА 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ФИРКА ВАСИЛ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ДИМ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ГЕНЧЕВА ДЖАМБ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Ю ПЕТР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ИТ-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ЧО СТОЯН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Л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 ИВАНОВА ВЕ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ПЕТ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ЖЕК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ДОБР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КОЛЕ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КОЛ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МАРИНО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ПЕТК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С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БИН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ЕДР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РАЙ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ВЪЛЧЕ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РАЙ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ИВАНО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ВАСИЛ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ЯЗК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А СТОЯ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СТОЙ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А ДИМОВА ЙО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ДИМОВ Й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ДИМОВ Й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СЛАВ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ЛЯЗК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ИМОВ Й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ИВАН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МУ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СЛАВ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Р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МАР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АНГЕЛОВА КАРА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БИН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ИВА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ПЪ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ОСПО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В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Ю БИН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ВАСИЛ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ПЕТ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ХРИСТ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ГЕНЧЕВА КЬ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ЯНОВА Ф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ВЪЛ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ПЕТ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СТОЙ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ИВА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БИ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Ю ТА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ТОЯН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СТОЯН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ЕОРГИЕ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Л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ХРИСТ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КОЛ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ПЕТ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СТОЯ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ДИМ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СТОЯНОВА ГАК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ГЕОРГИЕ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СТОЯН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НЕДЕЛЧЕВ К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А ХРИСТ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ИВАНО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Ю ТА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ХРИСТ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КА СТЕФАН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СТОЙ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ОВА ОГН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КОЛ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АНЕТА НЕДЕЛЧЕВА К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КИР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А СТОЯ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8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ИВАН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БИН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ИН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ВАСИ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ЖЕКОВА К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НЧ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ВЪЛ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ТРИФОНОВА БУ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ИВАН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ЕН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СЛАВ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МАР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ЗЛАТ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ЗЛАТ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ПЕТ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А МАРИ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РАЙК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ЕНЕВА -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 МАРИНОВА МАЙ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ЖЕКОВА К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Р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ГОСПО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КОВ ДИМ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К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ДИМ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ЗЛАТЕВА ЗЛ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ОСПОДИН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ЕНЧ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ОСПО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И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А ПЕТР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ЙОВЧЕВА СУЛ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СТОЯНОВА 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ИВА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ХРИСТ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ВАСИ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ИКИЦА БОРИ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ДИМИТРОВА ЧИЛ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ЕНЧ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ЕНЧ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СТОЯ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ЕНЧЕ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ДИМОВ ШИШКОВ-ДЯД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МУ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ДРАГАН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ТАНЕ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ВАСИ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ОСПОДИН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ТРИФО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ТОДОР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ГРУДЕ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ИЛОВ КАРА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ТАН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ЖЕКОВА К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7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И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ДИНЕВ Т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ЕНЧ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МИ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ВА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 ИВА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ИВАН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А КОСТАДИ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ДИМОВ ШИШКОВ-ДЯД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Ю ТА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ЙОВЧЕВА СУЛ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ТАН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К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ДИМИТР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ТАН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НЕДЯЛ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ГОСПОДИНОВА Т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ОСПОДИНО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ГОСПОДИ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ГОСПОДИ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ВАСИ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А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ДИМИТРОВА ТУ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В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ТРИФО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ЕНЧЕ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ТА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ОЧЕ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ИКИЦА БОРИ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КОЛ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РАДИ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ДИМИТРОВ КАРА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НЕДЯЛ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ГЕОРГ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СТОЯ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ТРИФОН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Ю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ПЕ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АНЕ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РАЙ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ЖЕ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СТОЯН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ПЕТР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ИВА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ПЕТ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ГО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ДИМИ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ДИМИТР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РАЙ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ЧЕ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РАЙКО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А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ЕНЧ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ГЕОРГИ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МИ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ЧО СТОЯН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Ю ГЕОРГИЕ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К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ЧЕ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ЛИ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ВАСИЛ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БАЙ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СТОЯНОВА СУЛ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ВИД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БИ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НА ИЛЧЕ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РАЙ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СУЛ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ИВАНО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ГОСПО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БИНЕВ К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КОЛ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КА МИХАЙЛ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БИН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БИ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О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ДИМИТРОВА ТУ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СУЛ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ТРИФОНО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СТОЯНОВА ГАК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Ч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ИН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РАЙКОВ МАЛАК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 ИВА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Б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АТАНАСО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ЖЕЛ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ЖЕЛ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ТАН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КА СТЕФАН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Ю СТОЯНО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ИВАН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НА ГОСПОДИН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ЛИЕ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ПЕТР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ДИМ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ЖЕ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Ю ГЕОРГИ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О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ЗЛАТ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Ю ЖЕ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ГЕОРГИЕ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КАФ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КОЛ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ЕНЧ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АНЕ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ДИМИТР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ЯТКО МИ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 АЛЕКСАНДР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И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СТОИЛ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 ВЕЛКОВА МАЙ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ТАН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ТРИФОН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К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ИВА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ИВАНОВ К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ТРИФО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ТРИФОН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АФ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 ДИМИТРОВА С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А ВЪЛКА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ЪЛКАНОВ МАЙ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ПЕ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СТОЯ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ИМИТРОВА ГО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ПЕН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ПЕ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ЯНЧ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ГОСПОДИ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ТОДОРОВ 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ЙО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АТАНАС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КОС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ТА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А ЖЕК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ЯНЧ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АЛЕКС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ИЛ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ЖЕ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ДИН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РАЙ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НЕВ РУП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ЖЕК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ИВАНОВ К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А МАРИ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БИ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И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СТАТ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А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ИЛИ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МО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ИН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ВАСИ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ПЕТР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Ю ТА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ДИМИТР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СТОЯНОВА ГАК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О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К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ЕОРГИЕ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ИВА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ДИМИТРО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ЙОВЧЕВА СУЛ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БИН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ТА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КОЛ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КА ПЕТК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СТОЯН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ДИМОВ ШИШКОВ-ДЯД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КИР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А ПЕТР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ЖЕК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КОС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ЧО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ДИМИТРОВА ТУ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СУЛ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АПОСТОЛОВА Б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ЕНЧ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ХРИСТ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КОЛ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НЕДЯЛ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 ИВА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БИН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 МАРИНОВА МАЙ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ЖЕ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ЖЕ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БИН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ТАНЕВ ТАНЕВ-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ДИН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ЕНЧЕВ ВЕЧЕР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ЗЛАТ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ИВАН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ИВАНОВА ТЕМ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АПОСТОЛОВА Б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МО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К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А МАРИ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ИВА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ЕНЧ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 ИВАНОВА ВЕ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ОБР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ЛАВ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ИВАНО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КОЙЧ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ЯН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ЯНЧ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РУСЕ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ТА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БИН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РАЙ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 ДИНЕВА МАР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ДИН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КА СТЕФАН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НЕВ РУП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ЧО БИ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ДИМ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СТОЯНОВА ГАК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ПЕТ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КА ДИМИТРОВА М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ЗЛАТ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НЕДЯЛ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СЛАВ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 ТРИФО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ЗЛАТ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К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ГОСПО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ПЕТК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СТОИ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ПЕТ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Ю БИН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Р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ДИМИТР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МИТР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ПЕТ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БИ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ДИМИТРОВА Р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ПЕТР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ВЪЛ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ТЕ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РАЙК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СТАНЧ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ДОН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Я ТРИФО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К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ТРИФО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ГОСПО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МАРИН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ХРИСТОВА ПЕВТ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ПЕТК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ДИМ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ИВА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СТОЯ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СТОЯНОВА 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ТОИЛ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БИН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КА СТЕФАН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ДИН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К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ДИМИТРОВА ТУ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ЬО ГЕОРГ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ВЪЛЧЕВ КАФ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КОЛ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СТОЯН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МО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КА СТЕФАН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ДИМИТРОВА Н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ДИМИТРОВА ТУ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СЛАВ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ТАН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МИХ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 ТОН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СУЛ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АНГЕЛ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РАДИ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 СЛАВ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АНЕТА НЕДЕЛЧЕВА К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Н ЖЕЛЯЗКОВ КАФ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ВЪЛ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ГЕНЧЕВА ДЖАМБ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ТАНЕВ ТАНЕВ-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ИЛИЕ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ПЕТК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ЛАВ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ВЪЛЧ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ГОСПО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ТАНЕ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К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ИКИЦА БОРИ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ЕНЕВА -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ВЪ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ЖЕК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КОВ ДИМ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ЖЕЛ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ЖЕ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ДОБР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ЕНЧ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РАЙ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ГОСПО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А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ДИМИТРОВА ЧИЛ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ДИМИ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РУД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ИВА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ЗЛАТЕВА ЗЛ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КОЛ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ДИМОВ ШИШКОВ-ДЯД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ОБР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МАРИНО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ПЕ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СЛАВ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ИЛИЕ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 ИВА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ЕНЧ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ВАСИ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ИВА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БИНЕВА ТУ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МУ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ПЕТ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ЕНЧ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ТА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ДИМИТРОВА ЧИЛ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ИВА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Л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НЕДЕЛЧЕВ К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СТОЙ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ТЕН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 ИВА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ЙОВЧЕВА СУЛ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ОСПОДИН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ЛАВ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ИЛОВ КАРА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СЛАВ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А ИВАНО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ЗЛАТ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ЗЛАТ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ТРИФОНО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ПЕТК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ГОСПО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ПЕТР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КОВА РУ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К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ДИМИТ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ЬО ХРИСТ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ЕОРГИЕ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ТАН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БИ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КИР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ИВА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А ПЕТР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 БИ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СТОЯНОВА 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ИВАНОВА ТЕМ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ИЛОВ КАРА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ВАСИ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ВАСИ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ЗЛАТ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ИЛОВ КАРА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В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ОСПОДИНО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ГОСПОДИ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ГОСПОДИ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ГОСПОДИНОВА Т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ТАНЕ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И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ОЧЕ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ЖЕ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СТОЯ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А МАРИ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 МАРИНОВА МАЙ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А ХРИСТ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ТАН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НЕДЕЛЧЕВ К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ГЕНЧЕВА КЬ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ГЕНЧЕВА ДЖАМБ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ГЕОРГИЕ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И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АНЕ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ИВА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ЪЛКАНОВ МАЙ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СТОЯНОВА ГАК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Ю СТОЯНОВ НЕ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Е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ЕН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А ЕНЧ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Я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ЧО БИ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А ГЕНЧЕ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ЕНЧЕВ ВЕЧЕР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Л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МИ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СТОЯНОВА ГО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Я ХРИСТ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НЕДЯЛК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КА СТЕФАН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ИВАНО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МО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ИВА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Я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ЙО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НЕДЯЛ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ОЯН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НЕВ РУП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СТОЯН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ДИМИТРОВА ТУ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ТЕ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ПЕ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КОВ ДИМ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КИР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МАРИН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ЖЕК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ДИМОВ ШИШКОВ-ДЯД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ИВА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ХРИСТ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МУ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ЕНЧ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ЕНЧЕ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КИР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ХРИСТОВА ПЕВТ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Н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РАДИ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БИНЕВА ТУ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Я ТРИФО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ПЕТ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РАЙ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ВЪЛ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ЕНЧЕВ ВЕЧЕР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МАРИН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ЗЛАТ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ЗЛАТ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ДОБР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ИВА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Ю ТА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АПОСТО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ТАН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ПЕТР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Е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ЕНЧ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А ЕНЧ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КОВ ДИМ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К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ВАСИ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Я ТРИФО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ЙЧ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КОЙЧ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 ИВА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К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АР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КОЛ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ДИМИТР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ИВАН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СТОЯ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ИКИЦА БОРИ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ПЕТКОВА МИЛ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ВАСИЛ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МИТР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КА ДИМИТРОВА М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АПОСТО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ДИМИТР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НАД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ХРИСТОВА ПЕВТ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СЛАВ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А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КОВА РУ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 ИВА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СТОЯН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ПЕТК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ТА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 СЛАВ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А ГЕОРГИЕВА КАФ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ЯН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СЛАВ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ВЪЛ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ЯЗКОВ КАФ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МИХАЛЕВА БО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ТРИФОНО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К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Л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ОВА ОГН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СТОЯ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ИН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ОСПО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ГОСПОДИ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ЙЧ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ХРИСТ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ГОСПОДИ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ОСПОДИНО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ИВА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ДИМИТР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К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ГОСПО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Л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К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ЪЛКАНОВ МАЙ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КОЛ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РАЙ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ГОСПОДИНОВА Т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ИЛОВ КАРА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ДИМИТРО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 ЖЕЛЕ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ВАСИЛ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ПЕТКОВА МИЛ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ГЕНЧЕВА КЬ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РУСЕ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ВЪЛ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ВЪЛКОВА ГР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ИВА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КА СТЕФАН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АНЕТА НЕДЕЛЧЕВА К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СТОЯН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ЕНЧЕВ ВЕЧЕР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МО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ДИМИТР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МИ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КОЛ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РАЙ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ЖЕК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МИТР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ТАН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ДИМИТР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И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НИКО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ОСПОДИН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ТОДОР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ЙОВЧЕВА СУЛ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ВАСИ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РАЙК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ИВА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ТОН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ИВАНОВА СРЕ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ИЛОВ КАРА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ДИМИТ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ИВАН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ТРИФО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КИР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ИВАН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ИЛОВ КАРА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ТАНЕ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3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2.8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ЕНЧ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КИР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АНЕТА НЕДЕЛЧЕВА К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НЕДЯЛ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ДИМИТРО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ВЪ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НЕДЕЛЧЕВ К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ТАНЕ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ЖЕ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ТАН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ИЛОВ КАРА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ТАНЕ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ДИМИТРО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ИЛОВ КАРА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И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ПЕТР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БИНЕВА ТУ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КОЙЧ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ИЛОВ КАРА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ТРИФО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.4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9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6-10-10T13:51:00Z</dcterms:modified>
  <cp:revision>1530</cp:revision>
  <dc:subject/>
  <dc:title>ДО</dc:title>
</cp:coreProperties>
</file>