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80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8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Малина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46348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-БГ"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405.728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50.57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, 6, 7, 8, 9, 10, 11, 12, 13, 14, 15, 16, 18, 21, 22, 23, 32, 36, 34, 5, общо площ: 7756.351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БАБАЛИС-КОСТА ГЕОРГИЕВ" Е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38.756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5.534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24, 25, общо площ: 1084.298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РУБУС ГРУП"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6.855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0, 26, 35, общо площ: 76.855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ЕТ "ЕЛ ДОРАДО3-ТАНЧО ЕНЕВ"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1.431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9, общо площ: 81.431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ЗЛАТКО ГЕОРГИЕВ ГЕОРГ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74.422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1.347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, 28, общо площ: 75.76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"РАПИДО-ТРАНС"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Малина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Ма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Малин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6348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КИ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ДИМ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Й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ЛЕ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А МАР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А МАР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ОСПОДИН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СТОЯ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Т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РА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АТРА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СТАЙК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Ч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МАЛЕН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СТ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ЗЛАТ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О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КА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РУ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ЯН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МАЛЕН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А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ЙОРДАНО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МАЛЕН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А МАР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ЯЗ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ЕНЧЕВА АР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О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АТРА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ЧО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ЛЕ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ЕЛИ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ОБ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О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АТРА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ЕЛИ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РАГ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РУ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НИКОЛ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ТЯН ДИН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АЙ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А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БЕЛЧЕВА САЛ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ЕНЧЕВА АР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ЬО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РУ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КУР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РД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ПЕТК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ДИМ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АТР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СТАЙК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А ЕНЧ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А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АЙ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СТАЙК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ИЛ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КИ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Ч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МА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АЙ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ОСПОДИН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АН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А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УДКА ВЪЛ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Я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КИЦ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ОВА КА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ГОЧ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ИН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Е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Ч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ЛЕ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АТР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ТЯН ДИН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ЗЛАТ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БЕЛЧЕВА САЛ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НИКОЛ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Ч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НДО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СТАЙК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ХРИСТ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ЕНЧЕВА АР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ДИМИТ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ВЕСЕЛ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РД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КА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СТ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Ч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ИЛ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МА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Й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ЧО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ИЛ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ЬО ПЕТР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ИЛ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ГА БОРИ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АМАТ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МАЛЕН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Ъ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ЬО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ИВА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ЯЗ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КО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ЙОРДАНО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РУ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О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А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РДА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У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ДИН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НДО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ЕНЧЕВА АР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НИКОЛ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ДИН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А ИВАНОВА К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ЕОРГ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ЛАВО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ЧО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ИЛ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ВЪЛ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АЛТЪ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ИЛ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РУ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ЬО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ЖЕЛЯЗК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РУ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О ПЕТР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ЖЕЛЯЗК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ЗЛА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ЪЛ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Д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ЖЕЛЕВ 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ИН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ГРУ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ВЪЛ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ХАЛЕВА КАЛТ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ДИМИТ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АН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ОСПОДИН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У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Ж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ХАЛЕВА КАЛТ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Л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АЙК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НДО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Ч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5.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И-8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ПЕТК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ОВА КА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ЗЛА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ДИМИТ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ВЪЛ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А ЕНЧ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ИЛ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А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ИЛ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И-8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АЙ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О ПЕТР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Й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КИЦ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ГА БОРИ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Й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ЯН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ЛЕ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ИЛ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НДО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О ПЕТР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Д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ДИМИТ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ЕЛОМИ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Ч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.3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МА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КУР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ЛЕ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КУР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КА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Й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ЕНЧЕВА АР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РУД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РУД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0T13:42:00Z</dcterms:modified>
  <cp:revision>1494</cp:revision>
  <dc:subject/>
  <dc:title>ДО</dc:title>
</cp:coreProperties>
</file>