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79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2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убадин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40419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Средец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О НИК-09"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555.75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08.84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8, 9, 10, 16, 17, 18, 29, 31, 33, 34, 35, 36, 37, 38, 39, 40, 41, 42, 43, 44, 45, 7, 12, 14, 11, 13, 2, общо площ: 5464.600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ЕТ МИЛЕН МИТЕВ ЯН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5.51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5.35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1, 4, общо площ: 300.870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КАМЕЛИЯ ГРИГОРОВА ПАНАЙОТ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96.96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4.01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, 22, 5, общо площ: 510.975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МИДИЯ АГРО ТРАНС 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3.22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8.43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2, общо площ: 181.658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РУСИ ПАВЛОВ ИЛЧ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3.45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общо площ: 23.453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ТОДОР ЖЕЛЯЗКОВ МАНДР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97.70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1.35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7, 28, 30, 6, общо площ: 589.06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Кубадин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Кубад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Кубадин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041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ИВАНОВА ЛЯ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АХ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ГЕЧ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ЖЕЛЯЗКОВ БО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В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ДИМИТРОВ 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ТАН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СЛАВ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КАРАКУ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ЙКОВ ГА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 ГЕНЧЕВ ГАБ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ИТАЛИЕВ РОД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МЕ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ИТАЛИЕВ РОД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О ЖЕЛЯЗ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ИТАЛИЕВ РОД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К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АНГЕЛОВА К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СТ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РАД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СТОЯ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ВЪЛ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НЧЕ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АН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ДИМ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ПЕ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ИМ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НИКОЛОВ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ЛЯЦИ-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СОЛД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УС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 ГЕНЧЕВ ГАБ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РОК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Д 222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ОИ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 ИВАНОВА П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ТК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ПЕ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РАД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ЛАП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ТОДО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НО ПЕТ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А КАРАДИЕ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ГЮРОВ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ТК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МИХА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ПЕ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Д 222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КАРАКУ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Д 222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НИКОЛОВ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ОСТАД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АН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ДОЙ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ГЕЧ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МЕ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ИТАЛИЕВ РОД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СОЛД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ВЪЛ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ИТАЛИЕВ РОД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КАРАКУ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ПЕТР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ИТАЛИЕВ РОД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ТАН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ИТАЛИЕВ РОД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ПЕ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РУФХ У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Д 2227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ВАН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ЕЛ АТАНАСОВ КАРАКУТ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ЖЕЛЯЗКОВ 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НИКОЛОВ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СОЛД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ГЮРОВ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ГА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КАР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ОЛ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ИНОВ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ЯНК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ПОСТ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ТАС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ЖЕКО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МИХА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СТО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ГЮШ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ПЕ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ВАН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АТАНАС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РА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А КАРАДИЕ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А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ЕЛ АТАНАСОВ КАРАКУТ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ТАНАСОВА РЕ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ПЕ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МЕ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Н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ВЪЛ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ДИМИТРОВ 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МА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ОСТАД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ВАНО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Д 222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ЖЕЛЯЗКОВ НИВИДЯ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АСИЛЕ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НАСЕЛСКА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-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КАР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ТАС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ПОСТ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ИВАНОВ ТАС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ДИМИТРОВА-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ГЮЧ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ББУЛ АГР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РУСИ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СТОЯНОВА ДИМИТРОВА-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ПЕ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ИВА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КАР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КАР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ПЕТК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ТОДО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М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ГЮШ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КА ГЕОРГИЕВА ПОЛ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ПЕ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Н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ОСТАД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УСА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РУСИ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ОЛ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КА ИВАН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ВЪЛК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КАРАКУ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ДОЙ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АЙ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ДОЙ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ЙКОВ СОЛД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АН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ВЕЛ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ДИМ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ПОСТОЛ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СОЛД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НИКОЛОВ 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ЪЛК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ФО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НИ НИ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 ИВАНОВА П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А КАРАДИЕ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ИВАНОВ ТАС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ДОЙ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41.4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ДИМИТРОВ 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ЕЛ АТАНАСОВ КАРАКУТ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КЮ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КА ГЕОРГИЕВА ПОЛ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Д 222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ОСТАД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-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ИВАНОВА ОВ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ЕТРОВА М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ИВАНОВ ТАС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Й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СТОЯНОВ КАФ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А КАРАДИЕ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ИВАНОВА КАФ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МИЛЕН МИТЕ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5.6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В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 ДИМИТР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 ДИМИТР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 ДИМИТР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ГЕЛ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ДИМИТРОВ 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ЖЕЛЯЗКОВ БО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МЕ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ГЮЧ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АТАНАС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ЙОРДА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ИСМ-91-ИСА САЛ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ОВ КАР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К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ЖЕЛЯЗКОВ 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НИВИД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ТАС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НЧЕ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АЛЕКС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 ИВАНОВА П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М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М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ДИМ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ДОЙ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ДОЙ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В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ИЯ ГРИГОРОВА ПАНАЙО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4.1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НАСЕЛСКА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А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МЕ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МИХА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ЙКОВ СОЛД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В АХ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АЙ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4.9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ВЪЛ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НЧЕВ ГА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ВЕ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СОЛД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НОВ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ГЕОРГИЕВ КАРАКУ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Д 222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ГЕЧ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ПЕ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СОЛД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ВЕЛ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ЖЕЛЯЗКОВ БО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ИНОВ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УСА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ДИМ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ТАН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АТАНАС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 ИВАНОВА П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НОЛОВ МАР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НИКОЛОВ 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 МАН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М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МИХАЛ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НИКОЛОВ 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ОВ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ЖЕЛЯЗКОВ БО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 ИВАНОВА П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МЕГД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НАСЕЛСКА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САЛД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АЙ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ТАС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ЙКОВ СОЛД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АТАН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КОВ МАНД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1.7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7T12:44:00Z</dcterms:modified>
  <cp:revision>1480</cp:revision>
  <dc:subject/>
  <dc:title>ДО</dc:title>
</cp:coreProperties>
</file>