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>37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 03.10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 от Закона за собствеността и ползването на земеделските земи (ЗСПЗЗ) и Доклад вх.№ 2468/30.09</w:t>
      </w:r>
      <w:r>
        <w:rPr>
          <w:rFonts w:cs="Times New Roman" w:ascii="Times New Roman" w:hAnsi="Times New Roman"/>
          <w:sz w:val="24"/>
          <w:szCs w:val="24"/>
          <w:lang w:val="bg-BG"/>
        </w:rPr>
        <w:t>.2016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</w:t>
      </w:r>
      <w:r>
        <w:rPr>
          <w:rFonts w:cs="Times New Roman" w:ascii="Times New Roman" w:hAnsi="Times New Roman"/>
          <w:sz w:val="24"/>
          <w:szCs w:val="24"/>
          <w:lang w:val="bg-BG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>4/02</w:t>
      </w:r>
      <w:r>
        <w:rPr>
          <w:rFonts w:cs="Times New Roman" w:ascii="Times New Roman" w:hAnsi="Times New Roman"/>
          <w:sz w:val="24"/>
          <w:szCs w:val="24"/>
          <w:lang w:val="bg-BG"/>
        </w:rPr>
        <w:t>.08.2016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 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3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16.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2016 г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.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Гранитец ЕКАТТЕ </w:t>
      </w:r>
      <w:r>
        <w:rPr>
          <w:rFonts w:cs="Times New Roman" w:ascii="Times New Roman" w:hAnsi="Times New Roman"/>
          <w:b/>
          <w:bCs/>
          <w:sz w:val="24"/>
          <w:szCs w:val="24"/>
        </w:rPr>
        <w:t>17720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.Средец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6/2017г., както следва:</w:t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1. "2008-ЕМДЖИ" ООД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231.754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35.858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5, 19, 56, 15, общо площ: 267.613 дка</w:t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 "АГРО ПИ ЕЛ" ЕООД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49.808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15.416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74, 66, 85, 30, общо площ: 65.225 дка</w:t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. "ГРАНИТЕЦ АГРО" ЕООД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731.135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182.863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6, 7, 8, 9, 10, 11, 12, 13, 14, 15, 16, 18, 20, 21, 22, 24, 48, 49, 54, 57, 62, 69, 81, 82, 84, 86, 91, общо площ: 914.016 дка</w:t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. "КЪТИ" ЕООД"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389.587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111.348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, 2, 3, 4, 39, 40, 41, 42, 43, 47, 55, 63, 78, 79, 80, 83, общо площ: 500.937 дка</w:t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. ИВАЙЛО ПЕТКОВ МАРИНОВ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333.740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156.104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29, 31, 32, 34, 35, 37, 38, 46, 68, 70, 88, 89, 90, 65, общо площ: 489.848 дка</w:t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 МАРИЯ НИКОЛОВА ЯЛЪБУКОВ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7.075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36, 64, общо площ: 17.075 дка</w:t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. МИЛЕНА МИХАЛЕВА МАРИНОВ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77.138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8.568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7, 71, 72, 75, 76, 77, 27, 1, общо площ: 185.710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с. Гранитец, общ.Средец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 2е от Допълнителните разпоредби на ЗСПЗЗ и е в размер на 7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 с.Гранитец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редец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редец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редец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-р ГАЛИНА ПЕТР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        Съгласно Заповед РД 11-181/30.09.2016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</w:t>
      </w:r>
      <w:r>
        <w:rPr>
          <w:rFonts w:cs="Times New Roman" w:ascii="Times New Roman" w:hAnsi="Times New Roman"/>
          <w:sz w:val="22"/>
          <w:szCs w:val="22"/>
          <w:lang w:val="bg-BG"/>
        </w:rPr>
        <w:t>Гранитец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17720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Средец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6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/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7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2008-ЕМДЖ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ТОДО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2008-ЕМДЖ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7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Ф ЕЛИАС ЗА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2008-ЕМДЖ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СТОЯ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2008-ЕМДЖ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А КОСТАДИНО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2008-ЕМДЖ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 ИВАНОВ Г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2008-ЕМДЖ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2008-ЕМДЖ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2008-ЕМДЖ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2008-ЕМДЖ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МИН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2008-ЕМДЖ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КОМН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2008-ЕМДЖ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2008-ЕМДЖ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АЕ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2008-ЕМДЖ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2008-ЕМДЖ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2008-ЕМДЖ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МИН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2008-ЕМДЖ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АТАНАС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2008-ЕМДЖ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ВЪЛЕВ КАФЕ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2008-ЕМДЖ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МИН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1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.8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1.0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И ЕЛ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И ЕЛ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И ЕЛ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И ЕЛ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И ЕЛ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Ю АТАНАСОВ Г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И ЕЛ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И ЕЛ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4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.9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НИТЕЦ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СТАНЕВ ПИП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НИТЕЦ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НИТЕЦ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СТАДИНА НЕДЯЛКОВА ГАЙД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НИТЕЦ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ИВА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НИТЕЦ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НКА ТОДОРОВА СТАНЕВА-ПАРАШКЕ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НИТЕЦ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ЧО АТАНАСОВ Г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НИТЕЦ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 ЛАЗАР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НИТЕЦ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СТАНЕ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НИТЕЦ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НИТЕЦ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НИТЕЦ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ВЪЛЕ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НИТЕЦ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АЕ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НИТЕЦ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НИТЕЦ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НИКОЛОВ КАЛТЪ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НИТЕЦ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НИТЕЦ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НИТЕЦ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НИТЕЦ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НИТЕЦ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НИТЕЦ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НИТЕЦ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ТАШЕВА К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НИТЕЦ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НИТЕЦ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ГЕОРГИЕВ МАН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НИТЕЦ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ГЕОРГИЕВ МАН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НИТЕЦ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ЗЕФИНА ТОДОР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НИТЕЦ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ИВА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НИТЕЦ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НИТЕЦ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АЕ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НИТЕЦ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СВЕТИ ЕЛИ БИЙ КИПЪ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НИТЕЦ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СТАНЕ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НИТЕЦ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НИТЕЦ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1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НИТЕЦ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ПЕТКОВ ГЮЗ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НИТЕЦ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ТАШ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НИТЕЦ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ТАШЕВА К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НИТЕЦ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НКА ТАШ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НИТЕЦ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О ПЕНК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НИТЕЦ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НИТЕЦ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НИТЕЦ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НЮ ВЪЛЕ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НИТЕЦ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РУ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НИТЕЦ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РУ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НИТЕЦ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НИТЕЦ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ТАШ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НИТЕЦ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ТАШЕВА К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НИТЕЦ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НКА ТАШ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НИТЕЦ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НИТЕЦ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НИТЕЦ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О ПЕНК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НИТЕЦ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ПЕТКОВ ГЮЗ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НИТЕЦ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РУ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НИТЕЦ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РУ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НИТЕЦ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НЮ ВЪЛЕ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НИТЕЦ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О СТОЯ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НИТЕЦ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ЛАЗАР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НИТЕЦ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ЛАЗА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НИТЕЦ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НИТЕЦ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СТОЯН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НИТЕЦ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О ИВА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НИТЕЦ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ЧО ИВ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НИТЕЦ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ПЕТКОВ ГЮЗ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НИТЕЦ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ПАЙДЪР ЕЛЕКТРОНИК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НИТЕЦ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НИТЕЦ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А АТАНАСОВА КАЛТАК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НИТЕЦ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НИТЕЦ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ЯН АНДОН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НИТЕЦ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НИТЕЦ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НИТЕЦ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НИТЕЦ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СТЕФ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НИТЕЦ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ЧО ИВ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НИТЕЦ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 ТАШО И СТАНЬО ПЕТ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НИТЕЦ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А ВЪЛКОВА Н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НИТЕЦ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А ПЕТРО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НИТЕЦ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НИТЕЦ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ПАЙДЪР ЕЛЕКТРОНИК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НИТЕЦ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ЬО ГЕОРГИЕ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НИТЕЦ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НИТЕЦ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ПЕТКОВ ГЮЗ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НИТЕЦ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НИТЕЦ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НИТЕЦ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А АТАНАСОВА КАЛТАК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НИТЕЦ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ЬО ГЕОРГИЕ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НИТЕЦ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А ВЪЛКОВА Н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НИТЕЦ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СТОЯН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НИТЕЦ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.8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0.0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ЪТИ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АЕ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ЪТИ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О ИВА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ЪТИ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ЪТИ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ЬО ГЕОРГИЕ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ЪТИ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КУЛА ВЪЛКО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ЪТИ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ЪТИ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О ПЕНК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ЪТИ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ЪТИ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ПЕТКОВ ГЮЗ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ЪТИ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ЪТИ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ПА ГЕОРГИЕВА АРС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ЪТИ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ЪТИ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СТОЯ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ЪТИ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АН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ЪТИ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ЪТИ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ГЕОРГИЕВА ГАЙ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ЪТИ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ЪТИ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ГЕОРГИЕ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ЪТИ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ПЕН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ЪТИ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ЪТИ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ЪТИ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ЪТИ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ЧО НИКОЛ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ЪТИ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СТАДИНА НЕДЯЛКОВА ГАЙД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ЪТИ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ЬО АТАНАСО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ЪТИ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ГЕОРГИЕВА ГАЙ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ЪТИ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ИМОВ КОМ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ЪТИ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ЖЕЛЕВ МОК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ЪТИ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НА ЖЕЛ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ЪТИ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ЪТИ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ЪТИ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ЖЕ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ЪТИ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НИКОЛОВ КАЛТЪ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ЪТИ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ЪТИ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ЬО АТАНАСО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ЪТИ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ЪТИ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СТАДИНА НЕДЯЛКОВА ГАЙД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ЪТИ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ЧО НИКОЛ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ЪТИ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ЪТИ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ВЪЛЕВ КАФЕ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ЪТИ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ПАЙДЪР ЕЛЕКТРОНИК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ЪТИ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ЪТИ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ЪТИ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ЪТИ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ЪТИ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9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.3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9.4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ЙЛО ПЕТК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ИВА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ЙЛО ПЕТК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АЕ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ЙЛО ПЕТК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ЙЛО ПЕТК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ЙЛО ПЕТК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НА ЖЕЛ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ЙЛО ПЕТК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ЖЕЛЕВ МОК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ЙЛО ПЕТК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ЖЕ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ЙЛО ПЕТК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ЙЛО ПЕТК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ПА ГЕОРГИЕВА АРС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ЙЛО ПЕТК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ЬО АТАНАСО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ЙЛО ПЕТК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О ИВА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ЙЛО ПЕТК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ЙЛО ПЕТК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ЙЛО ПЕТК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4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ПАЙДЪР ЕЛЕКТРОНИК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ЙЛО ПЕТК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ЙЛО ПЕТК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Ю НИКОЛОВ М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ЙЛО ПЕТК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АТАНАС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ЙЛО ПЕТК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ЧО НИКОЛ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ЙЛО ПЕТК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ТОДО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ЙЛО ПЕТК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ЙЛО ПЕТК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ЧО АТАНАСОВ Г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ЙЛО ПЕТК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О ИВА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ЙЛО ПЕТК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ПА ГЕОРГИЕВА АРС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ЙЛО ПЕТК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КОМН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ЙЛО ПЕТК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ЙЛО ПЕТК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ЙЛО ПЕТК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ЙЛО ПЕТК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 ТАШО И СТАНЬО ПЕТ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ЙЛО ПЕТК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ЙЛО ПЕТК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ИМОВ КОМ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ЙЛО ПЕТК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О ИВА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ЙЛО ПЕТК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ЙЛО ПЕТК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ЙЛО ПЕТК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ПА ГЕОРГИЕВА АРС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ЙЛО ПЕТК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ЙЛО ПЕТК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ЙЛО ПЕТК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ГЕОРГИЕ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ЙЛО ПЕТК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ГЕОРГИЕВ МАН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ЙЛО ПЕТК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ТАШ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ЙЛО ПЕТК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ЙЛО ПЕТК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 ИВАНОВ Г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ЙЛО ПЕТК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ЙЛО ПЕТК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ЧО ИВ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ЙЛО ПЕТК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ЙЛО ПЕТК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СТЕФ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ЙЛО ПЕТК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2.7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НИКОЛОВА ЯЛЪБУ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НИКОЛОВА ЯЛЪБУ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Ю АТАНАСОВ Г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Ю АТАНАСОВ Г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ЧО АТАНАСОВ Г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МИН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НИКОЛОВ КАЛТЪ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НИКОЛОВ КАЛТЪ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ИМОВ КОМ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СТАНЕВ ПИП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ИВА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ИВА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ЬО ГЕОРГИЕ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КОМН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МИН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7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5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.9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59:00Z</dcterms:created>
  <dc:creator>ADMINISTRATOR</dc:creator>
  <dc:description/>
  <cp:keywords/>
  <dc:language>en-US</dc:language>
  <cp:lastModifiedBy>User</cp:lastModifiedBy>
  <cp:lastPrinted>2015-10-07T10:04:00Z</cp:lastPrinted>
  <dcterms:modified xsi:type="dcterms:W3CDTF">2016-10-14T06:44:00Z</dcterms:modified>
  <cp:revision>1544</cp:revision>
  <dc:subject/>
  <dc:title>ДО</dc:title>
</cp:coreProperties>
</file>