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>37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3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469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>4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6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Граничар 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17779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.Средец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АГРОФОРУМТРАНС ЕООД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88.269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45.907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1, 13, 14, 15, 16, 19, 33, 9, общо площ: 434.178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КРАСИМИР ПЕТРОВ САРАФОВ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22.289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27.035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, 3, 4, 5, 6, 7, 17, общо площ: 349.325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ПАВЛИНА ПЕТРОВА САРАФОВ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23.946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58.076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8, 10, 12, 18, 21, 23, 25, 27, 28, 30, общо площ: 282.021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ВАНЯ СТОЯНОВА ЕДРЕВ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Граничар, общ.Средец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6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Граничар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        Съгласно Заповед РД 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sz w:val="22"/>
          <w:szCs w:val="22"/>
          <w:lang w:val="bg-BG"/>
        </w:rPr>
        <w:t>Граничар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17779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Я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ПРОД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М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ИВАНОВ ИР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СТО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АК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АЕЛА ЕМА МАЙКЪЛ ДЖОН Б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РМ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ЯНЕВ БУР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ИРА ЯН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АЕЛА ЕМА МАЙКЪЛ ДЖОН Б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М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А НИКОЛОВА УЛУ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О РАДОСЛАВОВ КАЛ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РА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ВЪЛК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ВАСИЛЕВА С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ЕЗА ТОДОР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Й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АКИ МИХ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ГАП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КИРЯЗ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ЪЛК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АМ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КО АТАНАС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ЧО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ЗА ДИМИТРОВ Р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КАЛУД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ДИМИТРОВ КАРАДЖ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ЧО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АМ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СА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5.4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ЯК ЯНЕВ ДИАМА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ИРА ЯН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КАЛУД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СА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АКИ МИХ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НА СТОЯНО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А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ВЪЛКОВ КАЧИ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АТАНАСОВ ХАМБА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Я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Л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А ЯНАК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РА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ДИМИТРОВА МЕР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СА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ЕЗА ТОДОР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ЖЕЛЕ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ГЕОРГИЕВА МИ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АЕЛА ЕМА МАЙКЪЛ ДЖОН Б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РА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ИТРО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Я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САР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КАЛУДОВА ТА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2.2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АТАНАСОВ ХАМБА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ОРАФ ЯНЕВ ДИАМА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ЧО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ЕОРГИЕВ М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 ПЕТКОВ М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УЛ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КАЛУД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ГАП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АЕЛА ЕМА МАЙКЪЛ ДЖОН Б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А ТОДО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ТОДОРО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 РАЙК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ЪЛК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ТРОВ КАРАЦ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НА СТОЯНО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ИСК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КАЛОЯНОВ АР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КИРЯЗОВА ГР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ТОДОР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Й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ИСК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КИРЯЗОВА ГР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АНДИ КИРЯЗ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А НИКОЛОВА УЛУ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ЕЗА ТОДОР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ВАСИЛЕВА С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О РАДОСЛАВОВ КАЛ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ВЪЛК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РО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ИРА ЯН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ЧО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Я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РМ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Я НИКОЛОВА ГРАДИ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САР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8.4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10T12:51:00Z</dcterms:modified>
  <cp:revision>1396</cp:revision>
  <dc:subject/>
  <dc:title>ДО</dc:title>
</cp:coreProperties>
</file>