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72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Долно ябълково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22914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ЕТ "ИЗУМРУД - СТОЙНА ТАГАВОВА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5.79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1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8, общо площ: 45.802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ВАНЯ СТОЯНОВА ЕДР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95.19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07.36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, 17, 19, 20, 29, 35, 44, 46, 49, 51, 54, 63, 64, 69, 70, 71, 94, 95, 114, 126, общо площ: 1102.567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ВАСИЛКА МАРИНОВА БО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4.28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33.00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, 3, 4, 5, 6, 16, 36, 37, 50, 56, 73, 74, общо площ: 627.292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ГЕОРГИ СТОЯНОВ НИКОЛ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8.87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.05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27, 67, 68, 120, общо площ: 77.927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ЕС ЕС ГРУП 1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4.53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2.45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, 38, 81, 84, общо площ: 286.982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ЕТ " КОЛОС -65-К.КАМБУРОВ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7.22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0.49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8, 96, общо площ: 267.71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ЕТ"ГЕО ФУУДС ЕНД ГУУДС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89.36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2.35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6, 87, 89, 107, 117, 124, общо площ: 721.725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ЕТ- ХРИСТО АНДРЕ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5.38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.72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113, 121, 122, общо площ: 180.10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ИВЕЛИНА ХРИСТОВА ДИМИТР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37.43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9.18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24, 25, 30, 32, 33, 45, 57, 77, 78, 79, 92, 93, 112, 127, общо площ: 1026.61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ЙОРДАНКА ЯНКОВА БАЧ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0.28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88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, 61, 62, 82, 85, общо площ: 37.17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НЕДЕЛЯ ИВАНОВА СКАЧК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5.65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0.76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5, 116, 125, общо площ: 206.42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НЕЙЧО ДОНЧЕВ АЛЕКС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.20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8, общо площ: 10.202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НИКОЛАЙ БОЙЧЕВ ИВА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4.49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4.42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8, 53, общо площ: 138.92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НИКОЛАЙ КИРОВ КАРЪК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5.70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4.51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, 34, 42, 43, 47, 59, 75, общо площ: 160.21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ПАВЕЛ КОСТАДИНОВ КАМБУР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1.25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5.71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18, 21, 26, 31, 52, 55, 60, 65, 72, 76, 97, 123, общо площ: 586.97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 ПРО АГРО 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63.40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0.92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8, 99, 100, 101, 102, 103, 104, 105, 106, 108, 111, общо площ: 854.33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 СТАНИСЛАВ СТАЙКОВ СТРАТИ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39.43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0.33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0, 11, 12, 23, 39, 40, 41, 66, 83, 119, общо площ: 309.77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 ЯБЪЛКОВО 1'-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6.04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6.26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0, 91, 109, 110, общо площ: 212.31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Долно ябълково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6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Долно ябълк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Долно ябълков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291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ИЗУМРУД - 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ИЗУМРУД - 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ИЗУМРУД - 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Т "ИЗУМРУД - СТОЙНА ТАГАВО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И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О ДИМ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Е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АВЛ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БОЙ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К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 СТАЙКОВ РУ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ЖО АНДО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ЯН МАРИНОВ ДАНД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АЙДЕ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ВЪЛЧЕ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 КРЪСТ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КРЪСТЕ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ЯЛ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ДИМ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ПАП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Н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ТРИФОН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О ДИМ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Е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ВЕЛКОВ СК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ПА 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ПА 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СТОЯНОВА ЕДР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4.1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О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СЛАВА БО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7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БОЕ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Е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БУ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ЯН МАРИНОВ ДАНД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ПАВЛ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СТЕФАНОВА ТУР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ПАВ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АВЛ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ОВА КАП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О ДИМ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ПАП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ЯНА ПАНАЙОТОВА ПЕТРОВА-ЯЛ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ПАП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АЛВ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ДИМИТ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АВ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И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ДИМО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 ДИМИТР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ГЕОРГИЕВ БУ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ЯЛ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ЯНА ПАНАЙОТОВА ПЕТРОВА-ЯЛ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МАРИНОВА Б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8.0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СИ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.3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ИКОЛОВ ПАВЛОВ (ЧОЛАК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Ю ДИМОВ ПАП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НИКОЛ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СТОЯН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 ЕС ГРУП 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.7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О ДИМ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ТРИФОН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НК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К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Е СТАЙКОВ РУ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БОЙ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 КОЛОС -65-К.КАМБУ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ДИМ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.9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Ю ДИМОВ ПАП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АК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КОВА БИРБУ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ЯНА ПАНАЙОТОВА ПЕТРОВА-ЯЛ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ЯН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НА ТРИФОНОВА ГЪР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"ГЕО ФУУДС ЕНД ГУУДС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.1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ВЕЛКОВ СК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НК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НК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- ХРИСТО АНДРЕ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КО ДИМОВ КИСЬ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.3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ЦВЯТКОВ К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Н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ВЛ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КИ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СИ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АВЛ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К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БОЙ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КОВ ГРАМАТ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СИ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СИ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ХРИСТОВА ДИМИТ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ВРОПА 5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5.1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 СТОЯНОВА 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ЯНКОВА БА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3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К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ТЯНА ПАНАЙОТОВА ПЕТРОВА-ЯЛА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ЯН МАРИНОВ ДАНД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Н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ЦВЯТКОВ К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И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СТОЯ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ТОДО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Ю ДИМОВ ПАП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СКАЧ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.6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Ц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ЧО ДОНЧЕВ АЛЕКС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О ЯНЕВ Ц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ИТР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ИТР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ДА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.5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ДИМ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ОВА КАР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НИКОЛО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НИКОЛОВ КАР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ЖЕЛЯЗ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ЦВЯТКОВ К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РИФО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ИМ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ПАВЛ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МАНОЛ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Ю ДИМОВ ПАП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НК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НИК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КИРОВ КАРЪ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.0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ДАНД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ВЕЛКОВ СК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М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КОВА БИРБУ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Ю ДИМОВ ПАП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 К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ГЕОРГИЕВА К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ПЕТРОВА ОГН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Ю ДИМОВ ПАП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ВЕЛКОВ СК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АВЛОВА РУ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ПЕЕ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ГЕОРГИЕВА СИ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ИР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БОЙ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КОСТАДИНОВ КАМБУ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ТОДО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4.2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ГЕОРГИЕ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ДИМОВА КИС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ЙОТА 2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ЙОТА 2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ЙОТА 2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ЙОТА 2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ДА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ЯЗ ИВАНОВ КИРЯ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Б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Я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НОЛОВА ЧАВ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ЦВЯТКОВ К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ГЕОРГИЕВА ПАП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ПАП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ЛИ ПЕТК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И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КРЪСТЕ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 КРЪСТЕВА ОВ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ЕК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НИКОЛОВ ПАВЛОВ (ЧОЛАКОВ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СТАНК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ВЕЛКОВ СКЪ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НО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МАНОЛ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ДА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 ДИМИ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 СТОЯНОВ ФАК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КО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ДА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БОЙЧ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ЯН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.5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ПЕ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БЪРЗ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МАНОЛОВ Г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О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УКС АУТ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КО ДИМОВ ПАП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ИВАНОВ К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НАС ИВА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 ГЕОРГИЕВ БУ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ЕВ ПАП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ИКОЛОВ СИ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СЛАВ СТАЙКОВ СТРАТ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.0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НИКОЛОВ 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ИМ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НИКО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БУ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ПЕЕВ 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ДА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У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БОЙЧЕВ ТОП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НИКОЛ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МАН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ЪЛКОВО 1'-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.5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2T06:55:00Z</dcterms:modified>
  <cp:revision>1464</cp:revision>
  <dc:subject/>
  <dc:title>ДО</dc:title>
</cp:coreProperties>
</file>