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</w:t>
      </w:r>
      <w:r>
        <w:rPr>
          <w:rFonts w:cs="Times New Roman" w:ascii="Times New Roman" w:hAnsi="Times New Roman"/>
          <w:b/>
          <w:sz w:val="22"/>
          <w:szCs w:val="22"/>
        </w:rPr>
        <w:t>-13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02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</w:t>
      </w:r>
      <w:r>
        <w:rPr>
          <w:rFonts w:cs="Times New Roman" w:ascii="Times New Roman" w:hAnsi="Times New Roman"/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ред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Тодорка Бялкова – представител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евре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чо Пенче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ил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тоян Петков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истр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рослав Русе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гда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айко Георгиев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аровник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айко Георгиев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а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танка Якимо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лямо бу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Пенчо Пенчев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Николай Бойче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т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еличка Плачкова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чар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кметски наместник с. Гранич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белт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ванка Ангелова– представител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л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оян Бое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к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астасийка Колева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Йоана Николо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юл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Зорница Георгиева -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омина църкв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Огнян Огнянов - представител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гор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оза Божинова -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ир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убади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Марийка Кунчева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Златко Георгиев -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рлин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Лиляна Ангелова– представител 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оход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расимир Тодоро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ън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Божинов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дой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иколина Алексие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Жана Гардже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вет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латка Долапчие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ьо камене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ка Тодоро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ив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нежана Русатева 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уходол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дка Димова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Факия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Ташев– представител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орниц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ладимир Боев - гл.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хаил Зехтинов– представител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6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6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6-08-04T06:07:00Z</dcterms:modified>
  <cp:revision>1418</cp:revision>
  <dc:subject/>
  <dc:title>ДО</dc:title>
</cp:coreProperties>
</file>