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-04-132/04.08.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 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топанската 2025/2026г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озопол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озопол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Черноморец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адиново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ър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сад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идарово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ушевец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осен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а гора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ндже войвода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ршило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Атия, община Созоп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я Куцарова – Началник на ОСЗ – Созоп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Style10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1">
    <w:name w:val="Обикновен 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obreva-Lambova</cp:lastModifiedBy>
  <cp:lastPrinted>2023-08-04T10:51:00Z</cp:lastPrinted>
  <dcterms:modified xsi:type="dcterms:W3CDTF">2025-08-05T07:34:00Z</dcterms:modified>
  <cp:revision>1436</cp:revision>
  <dc:subject/>
  <dc:title>ДО</dc:title>
</cp:coreProperties>
</file>