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7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идар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1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374/17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Зидарово, община Созопол вх.№ПО-09-118/30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идар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идар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озопо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идаров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озопо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озопол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озопол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Зидар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0822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озопол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1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8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7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495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5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8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6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6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4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3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03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0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323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ЕОРГИЕВ Х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ЕОРГИЕВ Х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ЕОРГИЕВ Х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ЕОРГИЕВ Х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ЕОРГИЕВ Х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ЕОРГИЕВ Х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0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4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2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1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95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6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09-30T09:51:00Z</dcterms:modified>
  <cp:revision>22</cp:revision>
  <dc:subject/>
  <dc:title>ДО</dc:title>
</cp:coreProperties>
</file>