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ршил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1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77/17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Вършило, община Созопол вх.№ПО-09-155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ршил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ршил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ършил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Вършил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2"/>
          <w:szCs w:val="22"/>
        </w:rPr>
        <w:t>1297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Л-8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1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5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ОВАРНИ ПРЕВОЗИ 1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ИНВЕСТ 20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9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68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4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ТАНАС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ФТИМОВ СА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7.88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30T11:43:00Z</cp:lastPrinted>
  <dcterms:modified xsi:type="dcterms:W3CDTF">2019-09-30T09:50:00Z</dcterms:modified>
  <cp:revision>25</cp:revision>
  <dc:subject/>
  <dc:title>ДО</dc:title>
</cp:coreProperties>
</file>