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1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78/17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Росен, община Созопол вх.№ПО-09-158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о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осе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осе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осе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6302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9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9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22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 Мари 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7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33.19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50:00Z</dcterms:modified>
  <cp:revision>22</cp:revision>
  <dc:subject/>
  <dc:title>ДО</dc:title>
</cp:coreProperties>
</file>