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а го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79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авна гора, община Созопол вх.№ПО-09-159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авна го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авна г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вна гор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вна го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61114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6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.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6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1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2.7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49:00Z</dcterms:modified>
  <cp:revision>20</cp:revision>
  <dc:subject/>
  <dc:title>ДО</dc:title>
</cp:coreProperties>
</file>