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уше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1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75/17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Крушевец, община Созопол вх.№ПО-09-152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руше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рушев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рушев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рушев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0124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36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8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4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0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9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5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3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4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6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49.1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48:00Z</dcterms:modified>
  <cp:revision>21</cp:revision>
  <dc:subject/>
  <dc:title>ДО</dc:title>
</cp:coreProperties>
</file>